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休闲裤搭配指南从拖鞋到运动鞋找到完美的脚下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休闲裤搭配指南：从拖鞋到运动鞋，找到完美的脚下伙伴</w:t>
      </w:r>
      <w:r>
        <w:rPr>
          <w:sz w:val="32"/>
          <w:szCs w:val="32"/>
        </w:rPr>
        <w:t>&lt;/p&gt;&lt;p&gt;&lt;img src="/static-img/Lt9Lc3vqar0L76mhHl0MP8iFMK10j3_563a6fpxz_p90S9v6ifPWEex2ou2LztJk.jpg"&gt;&lt;/p&gt;&lt;p&gt;</w:t>
      </w:r>
      <w:r>
        <w:rPr>
          <w:sz w:val="32"/>
          <w:szCs w:val="32"/>
        </w:rPr>
        <w:t>休闲裤是日常穿着中不可或缺的一部分，它们以舒适、便捷著称。然而，选择合适的鞋子同样重要，因为它不仅影响整体造型，还能提升穿着效果。以下是一些关于如何选择与休闲裤搭配的不同类型鞋子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拖鞋</w:t>
      </w:r>
      <w:r>
        <w:rPr>
          <w:sz w:val="32"/>
          <w:szCs w:val="32"/>
        </w:rPr>
        <w:t>&lt;/p&gt;&lt;p&gt;&lt;img src="/static-img/GnoU296__VcaLuY_NfMNz8iFMK10j3_563a6fpxz_p_uPjFPz8MdPc3X41F6WdLl4kdA7L9XHRIYGUNpbsUalyG4mGxQGeCawQfxzUQfq6E.jpg"&gt;&lt;/p&gt;&lt;p&gt;</w:t>
      </w:r>
      <w:r>
        <w:rPr>
          <w:sz w:val="32"/>
          <w:szCs w:val="32"/>
        </w:rPr>
        <w:t>在家里放松时，拖鞋是最理想的选择。它们轻盈透气，可以让你的脚感受到极大的舒适。在选择拖的时候，可以考虑颜色和款式是否与你的休闲裤相协调。如果你喜欢打扮自己，即使是在家，也可以挑选一些有设计感的拖来增加生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鞋</w:t>
      </w:r>
      <w:r>
        <w:rPr>
          <w:sz w:val="32"/>
          <w:szCs w:val="32"/>
        </w:rPr>
        <w:t>&lt;/p&gt;&lt;p&gt;&lt;img src="/static-img/o_QA8rTTPKEuSPw1RTuFd8iFMK10j3_563a6fpxz_p_uPjFPz8MdPc3X41F6WdLl4kdA7L9XHRIYGUNpbsUalyG4mGxQGeCawQfxzUQfq6E.jpg"&gt;&lt;/p&gt;&lt;p&gt;</w:t>
      </w:r>
      <w:r>
        <w:rPr>
          <w:sz w:val="32"/>
          <w:szCs w:val="32"/>
        </w:rPr>
        <w:t xml:space="preserve">如果你计划进行户外活动或者去健身房锻炼，那么运动鞋就是必备之选。根据不同的运动项目，你可以选择不同的款式，比如跑步、篮球或瑜伽等专用型号。这类 </w:t>
      </w:r>
      <w:r>
        <w:rPr>
          <w:sz w:val="32"/>
          <w:szCs w:val="32"/>
        </w:rPr>
        <w:t xml:space="preserve">shoe </w:t>
      </w:r>
      <w:r>
        <w:rPr>
          <w:sz w:val="32"/>
          <w:szCs w:val="32"/>
        </w:rPr>
        <w:t>的优点是提供良好的支持性和稳定性，同时也能够保持足够的耐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质凉风靴</w:t>
      </w:r>
      <w:r>
        <w:rPr>
          <w:sz w:val="32"/>
          <w:szCs w:val="32"/>
        </w:rPr>
        <w:t>&lt;/p&gt;&lt;p&gt;&lt;img src="/static-img/0JOjsoNvkN0cRWIz8jcciciFMK10j3_563a6fpxz_p_uPjFPz8MdPc3X41F6WdLl4kdA7L9XHRIYGUNpbsUalyG4mGxQGeCawQfxzUQfq6E.png"&gt;&lt;/p&gt;&lt;p&gt;</w:t>
      </w:r>
      <w:r>
        <w:rPr>
          <w:sz w:val="32"/>
          <w:szCs w:val="32"/>
        </w:rPr>
        <w:t>皮质凉风靴在春秋季节非常受欢迎，它们既可以作为休闲装饰，又能展现出一丝不苟的地道商务风范。这种靴子通常采用高质量革料制成，因此耐用且易于维护。当与休闲裤搭配时，不仅会显得更加正式，而且还能突出个人的品味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靴</w:t>
      </w:r>
      <w:r>
        <w:rPr>
          <w:sz w:val="32"/>
          <w:szCs w:val="32"/>
        </w:rPr>
        <w:t>&lt;/p&gt;&lt;p&gt;&lt;img src="/static-img/U41-haLh-cZb65eVmPmKyciFMK10j3_563a6fpxz_p_uPjFPz8MdPc3X41F6WdLl4kdA7L9XHRIYGUNpbsUalyG4mGxQGeCawQfxzUQfq6E.png"&gt;&lt;/p&gt;&lt;p&gt;</w:t>
      </w:r>
      <w:r>
        <w:rPr>
          <w:sz w:val="32"/>
          <w:szCs w:val="32"/>
        </w:rPr>
        <w:t>雨季到来时，雨靴就成了必需品之一。当天气阴沉而湿润时，一双防水透气的雨靴将保护你的脚部免受潮湿侵袭，同时也不会破坏你整体形象。在此基础上，可以尝试搭配一些简洁大方款式的小雨靴，这样的组合既实用又保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绒内衬短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是传统意义上的“鞋”，但棉绒内衬短袜也是值得一提的一种“配件”。特别是在冬季寒冷的时候，它们为你的腿部提供了温暖保障。此外，这种低调且柔软的装饰物也很容易融入各种场合，让人感觉更加温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男士沙滩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到了，就该换上轻薄透气、设计独特的大众爱好者——男士沙滩拖。这类产品通常使用自然材料制成，如竹纤维或麻布，有助于散热，并带给人一种悠然自得的心情。它们不仅在沙滩边缘看起来十分酷炫，在城市街头也是一个非凡的人文景观展示者。</w:t>
      </w:r>
      <w:r>
        <w:rPr>
          <w:sz w:val="32"/>
          <w:szCs w:val="32"/>
        </w:rPr>
        <w:t>&lt;/p&gt;&lt;p&gt;&lt;a href = "/doc/121157-</w:t>
      </w:r>
      <w:r>
        <w:rPr>
          <w:sz w:val="32"/>
          <w:szCs w:val="32"/>
        </w:rPr>
        <w:t>休闲裤搭配指南从拖鞋到运动鞋找到完美的脚下伙伴</w:t>
      </w:r>
      <w:r>
        <w:rPr>
          <w:sz w:val="32"/>
          <w:szCs w:val="32"/>
        </w:rPr>
        <w:t>.doc" rel="alternate" download="121157-</w:t>
      </w:r>
      <w:r>
        <w:rPr>
          <w:sz w:val="32"/>
          <w:szCs w:val="32"/>
        </w:rPr>
        <w:t>休闲裤搭配指南从拖鞋到运动鞋找到完美的脚下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