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创意混搭必备秋季潮男服饰组合技巧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日时尚指南</w:t>
      </w:r>
      <w:r>
        <w:rPr>
          <w:sz w:val="32"/>
          <w:szCs w:val="32"/>
        </w:rPr>
        <w:t>&lt;/p&gt;&lt;p&gt;&lt;img src="/static-img/BX8FT5hYYSPsGLq13gisxfEfXxPp6c8SSrQuZ70NIq4EU247TSOQzbdCGbtxPJ-Y.jpeg"&gt;&lt;/p&gt;&lt;p&gt;</w:t>
      </w:r>
      <w:r>
        <w:rPr>
          <w:sz w:val="32"/>
          <w:szCs w:val="32"/>
        </w:rPr>
        <w:t>在秋天，气候转凉，人们的穿着也随之变得更加保暖和舒适。潮男们对于时尚的追求从未放缓，他们总是寻找最新的趋势与独特的风格。在这一季节，如何通过服装搭配来展现自己的个性和品味，这正是我们今天要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混搭原则</w:t>
      </w:r>
      <w:r>
        <w:rPr>
          <w:sz w:val="32"/>
          <w:szCs w:val="32"/>
        </w:rPr>
        <w:t>&lt;/p&gt;&lt;p&gt;&lt;img src="/static-img/TBNgRCxYx2c13mW9osjcnfEfXxPp6c8SSrQuZ70NIq6Cy5UgOodaFJwmCO3qqQREBpHcxlMk3tOMkLwt0MuLBb0Yv4CbRZ6Gw5XsuTn-_AW_HvGsW585ITxgL8eOwpcI.jpeg"&gt;&lt;/p&gt;&lt;p&gt;</w:t>
      </w:r>
      <w:r>
        <w:rPr>
          <w:sz w:val="32"/>
          <w:szCs w:val="32"/>
        </w:rPr>
        <w:t>混搭，是潮流界中非常受欢迎的一种穿着方式，它不仅能够让人迅速提升自己的时尚感，还能将单一衣物变成多重面貌。然而，不同的人有不同的体型、皮肤色调以及个人喜好，因此，在进行混搭的时候需要根据自身情况灵活运用以下几个基本原则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对比：选择相近或对比色的衣服，可以增加视觉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：结合不同文化元素，如欧美、日本等，增添独特魅力。</w:t>
      </w:r>
      <w:r>
        <w:rPr>
          <w:sz w:val="32"/>
          <w:szCs w:val="32"/>
        </w:rPr>
        <w:t>&lt;/p&gt;&lt;p&gt;&lt;img src="/static-img/FkCeLRVUQGqX90_U_A3LH_EfXxPp6c8SSrQuZ70NIq6Cy5UgOodaFJwmCO3qqQREBpHcxlMk3tOMkLwt0MuLBb0Yv4CbRZ6Gw5XsuTn-_AW_HvGsW585ITxgL8eOwpcI.jpeg"&gt;&lt;/p&gt;&lt;p&gt;</w:t>
      </w:r>
      <w:r>
        <w:rPr>
          <w:sz w:val="32"/>
          <w:szCs w:val="32"/>
        </w:rPr>
        <w:t>材质混合：如羊毛、棉花、呢绒等材质的混合使用，为穿着增添层次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季颜色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是一个充满变化和多彩的季节，而这正是潮男们展示自己个性的绝佳机会。常见于秋天的是深邃而温暖的地面色调，如橄榄绿、土黄色，以及深蓝灰这些冷却色的选择，这些都能够为你的整体造型带来沉稳而又迷人的感觉。</w:t>
      </w:r>
      <w:r>
        <w:rPr>
          <w:sz w:val="32"/>
          <w:szCs w:val="32"/>
        </w:rPr>
        <w:t>&lt;/p&gt;&lt;p&gt;&lt;img src="/static-img/NByhc3dgbh7KkHFT1kAso_EfXxPp6c8SSrQuZ70NIq6Cy5UgOodaFJwmCO3qqQREBpHcxlMk3tOMkLwt0MuLBb0Yv4CbRZ6Gw5XsuTn-_AW_HvGsW585ITxgL8eOwpcI.jpg"&gt;&lt;/p&gt;&lt;p&gt;</w:t>
      </w:r>
      <w:r>
        <w:rPr>
          <w:sz w:val="32"/>
          <w:szCs w:val="32"/>
        </w:rPr>
        <w:t>优雅过渡到严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秋冬新一轮高级款式之前，我们可以尝试一些轻松自然但又不失严肃感的单品作为过渡。如果你想保持一种轻盈与舒适同时，又不要失去严肃感，可以考虑以下几种打扮：</w:t>
      </w:r>
      <w:r>
        <w:rPr>
          <w:sz w:val="32"/>
          <w:szCs w:val="32"/>
        </w:rPr>
        <w:t>&lt;/p&gt;&lt;p&gt;&lt;img src="/static-img/YIzkvtFddPFe2X_BuV9zQPEfXxPp6c8SSrQuZ70NIq6Cy5UgOodaFJwmCO3qqQREBpHcxlMk3tOMkLwt0MuLBb0Yv4CbRZ6Gw5XsuTn-_AW_HvGsW585ITxgL8eOwpcI.jpg"&gt;&lt;/p&gt;&lt;p&gt;</w:t>
      </w:r>
      <w:r>
        <w:rPr>
          <w:sz w:val="32"/>
          <w:szCs w:val="32"/>
        </w:rPr>
        <w:t>运动休闲外套加上宽松裤装，让整个造型既显得休闲又显得正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洁剪裁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或者衬衫配上紧身牛仔裤，以此平衡出一种现代都市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舒适与美观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夏交替之际，对于很多人来说，就是一个重新审视衣橱中的每一件衣服的时候。而对于潮男来说，更是在寻找那些既能满足舒适需求，又能展现个性美学的一线产品。例如，一件宽松透气长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加上简约短裤，便可实现这两个目标，同时还能展现出自信及淡定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拘小节的大胆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妨大胆地尝试各种不同的风格，无论是复古元素还是未来主义设计，都可以在你的秋日穿搭中找到空间。这不仅能够让你脱颖而出，也会使你的朋友圈里充满了新的吸引点。在这个过程中，你会发现，每一次尝试都是对自我认知的一个挑战，也是一次心灵上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秋季潮男服装搭配并不简单，它要求我们既要懂得如何利用当前流行趋势，又要勇敢地突破传统限制，从而形成属于自己独特的声音。在这个过程中，我们应该不断学习和实践，不断丰富自己的知识库，以期成为真正拥有“潮”的男人。此外，每一次新的尝试都是向生活说“再见”，因为只有这样，我们才能真正地拥抱每一个新鲜事物，与世界共舞。</w:t>
      </w:r>
      <w:r>
        <w:rPr>
          <w:sz w:val="32"/>
          <w:szCs w:val="32"/>
        </w:rPr>
        <w:t>&lt;/p&gt;&lt;p&gt;&lt;a href = "/doc/121178-</w:t>
      </w:r>
      <w:r>
        <w:rPr>
          <w:sz w:val="32"/>
          <w:szCs w:val="32"/>
        </w:rPr>
        <w:t>创意混搭必备秋季潮男服饰组合技巧分享</w:t>
      </w:r>
      <w:r>
        <w:rPr>
          <w:sz w:val="32"/>
          <w:szCs w:val="32"/>
        </w:rPr>
        <w:t>.doc" rel="alternate" download="121178-</w:t>
      </w:r>
      <w:r>
        <w:rPr>
          <w:sz w:val="32"/>
          <w:szCs w:val="32"/>
        </w:rPr>
        <w:t>创意混搭必备秋季潮男服饰组合技巧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