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身裙搭配我的夏季必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阳光让人感觉温暖而又轻松，正是时候出街穿上一件半身裙了。对于我来说，半身裙搭配不仅是时尚的表达，更是一种生活态度的体现。</w:t>
      </w:r>
      <w:r>
        <w:rPr>
          <w:sz w:val="32"/>
          <w:szCs w:val="32"/>
        </w:rPr>
        <w:t>&lt;/p&gt;&lt;p&gt;&lt;img src="/static-img/gF8133NljOCNIYhdSrEnE_gsZjwvXU_he-sTwH4avEPr9AG9Vtn9UEewIvdXP6Pk.jpg"&gt;&lt;/p&gt;&lt;p&gt;</w:t>
      </w:r>
      <w:r>
        <w:rPr>
          <w:sz w:val="32"/>
          <w:szCs w:val="32"/>
        </w:rPr>
        <w:t>首先，我们要选对裙子。这件裙子应该是我心中的宠儿，不管是哪种风格，只要让我喜欢，它就能成为我的焦点。比如，我最近特别喜欢那种小巧精致的无袖款式，它既展现了女性的一部分优雅，也让人看起来更加清爽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就是配饰的问题。这一点非常关键，因为它可以瞬间提升或者降低整体造型。我通常会选择一些简单但又有个性的项链和手镯，它们不会分散视线，却也能增添几分神秘感。在脚上的话，我更倾向于高跟鞋，这不仅可以拉长腿部线条，还能显得更加成熟。</w:t>
      </w:r>
      <w:r>
        <w:rPr>
          <w:sz w:val="32"/>
          <w:szCs w:val="32"/>
        </w:rPr>
        <w:t>&lt;/p&gt;&lt;p&gt;&lt;img src="/static-img/I2NIVB_tgGdco6g3pyrjCvgsZjwvXU_he-sTwH4avEP_vVqfxM5eruFA5NRxXiNk_znj5nFGz_54BhV6fgEvhjGZwkjTaBI0y1Ise9-KE5BOiZuDi_cKamYWp86-JRr8.png"&gt;&lt;/p&gt;&lt;p&gt;</w:t>
      </w:r>
      <w:r>
        <w:rPr>
          <w:sz w:val="32"/>
          <w:szCs w:val="32"/>
        </w:rPr>
        <w:t>不过，如果你打算在白天去公园散步或者参加户外活动，那么可能需要换成凉拖或帆布鞋来保护你的脚尖。重要的是，要根据场合和自己的需求来调整装扮，让自己既舒适又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颜色搭配。如果你想有一番变化，可以尝试将深色和浅色的半身裙交替使用，即使是在同一天内也行，这样可以避免单调，但不要忘记考虑季节和个人肤色，以免过于刺眼或失去协调性。</w:t>
      </w:r>
      <w:r>
        <w:rPr>
          <w:sz w:val="32"/>
          <w:szCs w:val="32"/>
        </w:rPr>
        <w:t>&lt;/p&gt;&lt;p&gt;&lt;img src="/static-img/fH7QvsJpwTNBCIeRT47RyPgsZjwvXU_he-sTwH4avEP_vVqfxM5eruFA5NRxXiNk_znj5nFGz_54BhV6fgEvhjGZwkjTaBI0y1Ise9-KE5BOiZuDi_cKamYWp86-JRr8.jpg"&gt;&lt;/p&gt;&lt;p&gt;</w:t>
      </w:r>
      <w:r>
        <w:rPr>
          <w:sz w:val="32"/>
          <w:szCs w:val="32"/>
        </w:rPr>
        <w:t>总之，半身裙搭配是一个充满创意与可能性的话题，每次穿着都像是给自己编织一个新的故事。我相信，无论何种方式，你都能够找到属于自己的那份独特魅力，让每一次出门都变得充满期待。</w:t>
      </w:r>
      <w:r>
        <w:rPr>
          <w:sz w:val="32"/>
          <w:szCs w:val="32"/>
        </w:rPr>
        <w:t>&lt;/p&gt;&lt;p&gt;&lt;a href = "/doc/121182-</w:t>
      </w:r>
      <w:r>
        <w:rPr>
          <w:sz w:val="32"/>
          <w:szCs w:val="32"/>
        </w:rPr>
        <w:t>半身裙搭配我的夏季必备</w:t>
      </w:r>
      <w:r>
        <w:rPr>
          <w:sz w:val="32"/>
          <w:szCs w:val="32"/>
        </w:rPr>
        <w:t>.doc" rel="alternate" download="121182-</w:t>
      </w:r>
      <w:r>
        <w:rPr>
          <w:sz w:val="32"/>
          <w:szCs w:val="32"/>
        </w:rPr>
        <w:t>半身裙搭配我的夏季必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