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必备轻盈透气的鞋履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来临，人们对穿着的需求有了新的变化。为了应对炎热的天气，舒适和透气成为衣物选择中的关键词。而在这过程中，鞋履作为穿搭的一部分，也不能忽视其对于整体造型和舒适度的影响。在这个季节里，我们更倾向于选择那些材质轻盈、设计简约、色彩鲜亮以及具有良好通风性能的鞋款。</w:t>
      </w:r>
      <w:r>
        <w:rPr>
          <w:sz w:val="32"/>
          <w:szCs w:val="32"/>
        </w:rPr>
        <w:t xml:space="preserve">&lt;/p&gt;&lt;p&gt;&lt;img src="/static-img/JPlkU9DsO7xCLkM6_vWkTMVlhakexbT7MCgwSqANEXILncZ33vnva3wOB2vOey8H.jpg"&gt;&lt;/p&gt;&lt;p&gt;1. </w:t>
      </w:r>
      <w:r>
        <w:rPr>
          <w:sz w:val="32"/>
          <w:szCs w:val="32"/>
        </w:rPr>
        <w:t>休闲时尚</w:t>
      </w:r>
      <w:r>
        <w:rPr>
          <w:sz w:val="32"/>
          <w:szCs w:val="32"/>
        </w:rPr>
        <w:t>&lt;/p&gt;&lt;p&gt;</w:t>
      </w:r>
      <w:r>
        <w:rPr>
          <w:sz w:val="32"/>
          <w:szCs w:val="32"/>
        </w:rPr>
        <w:t>在夏天，我们更喜欢以休闲为主导的穿搭风格，这种风格通常与便捷性相伴。因此，凉爽透气的大码男女拖或是帆布沙滩鞋成为了不少人的首选。这类鞋款往往采用网眼或皮革面料，以确保足部能够得到充分通风，同时也能保持脚上的凉意。</w:t>
      </w:r>
      <w:r>
        <w:rPr>
          <w:sz w:val="32"/>
          <w:szCs w:val="32"/>
        </w:rPr>
        <w:t xml:space="preserve">&lt;/p&gt;&lt;p&gt;&lt;img src="/static-img/Cuh9xPf9ncneqzBUbBkQEcVlhakexbT7MCgwSqANEXLX7dhXkKzR_vokMTi5HMb28fuzsp8ZtSl2WgxIHQznnJTNxqxRHxRfEQWnRp88pRgSEmRIUQ_dSXFvHjpzvCe6-zA9P3MPsVWFfIxnYSXxnA.jpg"&gt;&lt;/p&gt;&lt;p&gt;2. </w:t>
      </w:r>
      <w:r>
        <w:rPr>
          <w:sz w:val="32"/>
          <w:szCs w:val="32"/>
        </w:rPr>
        <w:t>运动健身</w:t>
      </w:r>
      <w:r>
        <w:rPr>
          <w:sz w:val="32"/>
          <w:szCs w:val="32"/>
        </w:rPr>
        <w:t>&lt;/p&gt;&lt;p&gt;</w:t>
      </w:r>
      <w:r>
        <w:rPr>
          <w:sz w:val="32"/>
          <w:szCs w:val="32"/>
        </w:rPr>
        <w:t>运动型配饰同样值得关注，它们提供了必要的支持和保护，让你在炎热的夏日里也能进行高强度训练。例如，一双带有吸汗功能且颜色鲜艳的手球裤，或是一双拥有可调节紧密度带子的跑步靴，都可以让你的运动更加舒心。</w:t>
      </w:r>
      <w:r>
        <w:rPr>
          <w:sz w:val="32"/>
          <w:szCs w:val="32"/>
        </w:rPr>
        <w:t xml:space="preserve">&lt;/p&gt;&lt;p&gt;&lt;img src="/static-img/yuZhI7MV3F22tiu9H6yO8MVlhakexbT7MCgwSqANEXLX7dhXkKzR_vokMTi5HMb28fuzsp8ZtSl2WgxIHQznnJTNxqxRHxRfEQWnRp88pRgSEmRIUQ_dSXFvHjpzvCe6-zA9P3MPsVWFfIxnYSXxnA.jpg"&gt;&lt;/p&gt;&lt;p&gt;3. </w:t>
      </w:r>
      <w:r>
        <w:rPr>
          <w:sz w:val="32"/>
          <w:szCs w:val="32"/>
        </w:rPr>
        <w:t>时尚元素</w:t>
      </w:r>
      <w:r>
        <w:rPr>
          <w:sz w:val="32"/>
          <w:szCs w:val="32"/>
        </w:rPr>
        <w:t>&lt;/p&gt;&lt;p&gt;</w:t>
      </w:r>
      <w:r>
        <w:rPr>
          <w:sz w:val="32"/>
          <w:szCs w:val="32"/>
        </w:rPr>
        <w:t>除了实用性，还有一些时尚元素也是不可或缺的，比如独特图案或者精致装饰。这类配饰能够提升整个造型，使之从单纯实用转变为时尚展示。在寻找这样的配饰时，可以考虑一些印花或者有趣纹理设计，这样的细节可以大大增强个性的表达。</w:t>
      </w:r>
      <w:r>
        <w:rPr>
          <w:sz w:val="32"/>
          <w:szCs w:val="32"/>
        </w:rPr>
        <w:t xml:space="preserve">&lt;/p&gt;&lt;p&gt;&lt;img src="/static-img/nXeceVwGWCI_gxR8HuyHocVlhakexbT7MCgwSqANEXLX7dhXkKzR_vokMTi5HMb28fuzsp8ZtSl2WgxIHQznnJTNxqxRHxRfEQWnRp88pRgSEmRIUQ_dSXFvHjpzvCe6-zA9P3MPsVWFfIxnYSXxnA.jpg"&gt;&lt;/p&gt;&lt;p&gt;4. </w:t>
      </w:r>
      <w:r>
        <w:rPr>
          <w:sz w:val="32"/>
          <w:szCs w:val="32"/>
        </w:rPr>
        <w:t>环保材料</w:t>
      </w:r>
      <w:r>
        <w:rPr>
          <w:sz w:val="32"/>
          <w:szCs w:val="32"/>
        </w:rPr>
        <w:t>&lt;/p&gt;&lt;p&gt;</w:t>
      </w:r>
      <w:r>
        <w:rPr>
          <w:sz w:val="32"/>
          <w:szCs w:val="32"/>
        </w:rPr>
        <w:t>环保意识正在逐渐渗透到我们的生活中，对于服装和配件而言尤为重要。使用天然材料制成，如竹子、真皮等，这些材质既温馨又健康，对环境友好，是现代人追求绿色生活方式的一种体现。</w:t>
      </w:r>
      <w:r>
        <w:rPr>
          <w:sz w:val="32"/>
          <w:szCs w:val="32"/>
        </w:rPr>
        <w:t xml:space="preserve">&lt;/p&gt;&lt;p&gt;&lt;img src="/static-img/ClSdjhyWuRLXtu2SEynH7sVlhakexbT7MCgwSqANEXLX7dhXkKzR_vokMTi5HMb28fuzsp8ZtSl2WgxIHQznnJTNxqxRHxRfEQWnRp88pRgSEmRIUQ_dSXFvHjpzvCe6-zA9P3MPsVWFfIxnYSXxnA.jpg"&gt;&lt;/p&gt;&lt;p&gt;5. </w:t>
      </w:r>
      <w:r>
        <w:rPr>
          <w:sz w:val="32"/>
          <w:szCs w:val="32"/>
        </w:rPr>
        <w:t>色彩搭配</w:t>
      </w:r>
      <w:r>
        <w:rPr>
          <w:sz w:val="32"/>
          <w:szCs w:val="32"/>
        </w:rPr>
        <w:t>&lt;/p&gt;&lt;p&gt;</w:t>
      </w:r>
      <w:r>
        <w:rPr>
          <w:sz w:val="32"/>
          <w:szCs w:val="32"/>
        </w:rPr>
        <w:t>最后，不容忽视的是颜色的选择。在夏季，因为温度较高，所以最好的做法是选择清新淡雅、冷却感十足的颜色，如蓝绿系这些自然界中的顽固颜色，它们不仅给人一种清爽感，而且还能很好地融入周围环境，与白色</w:t>
      </w:r>
      <w:r>
        <w:rPr>
          <w:sz w:val="32"/>
          <w:szCs w:val="32"/>
        </w:rPr>
        <w:t>T</w:t>
      </w:r>
      <w:r>
        <w:rPr>
          <w:sz w:val="32"/>
          <w:szCs w:val="32"/>
        </w:rPr>
        <w:t>恤、大胆条纹衫等其他衣物巧妙地搭配合适。</w:t>
      </w:r>
      <w:r>
        <w:rPr>
          <w:sz w:val="32"/>
          <w:szCs w:val="32"/>
        </w:rPr>
        <w:t>&lt;/p&gt;&lt;p&gt;</w:t>
      </w:r>
      <w:r>
        <w:rPr>
          <w:sz w:val="32"/>
          <w:szCs w:val="32"/>
        </w:rPr>
        <w:t>总结：</w:t>
      </w:r>
      <w:r>
        <w:rPr>
          <w:sz w:val="32"/>
          <w:szCs w:val="32"/>
        </w:rPr>
        <w:t>&lt;/p&gt;&lt;p&gt;</w:t>
      </w:r>
      <w:r>
        <w:rPr>
          <w:sz w:val="32"/>
          <w:szCs w:val="32"/>
        </w:rPr>
        <w:t>随着科技与自然结合，以及环保意识不断加深，未来我们将会看到更多创新且可持续发展的人造材料被应用于服装行业中，从而推动出更多轻盈透气、高科技含量但又美观耐用的鞋履产品。此外，由于全球化使得不同文化间交流愈发频繁，因此各种文化特色都可能融入到我们的日常生活中，使得我们的穿搭更加多元化丰富。但无论何种趋势，每一位消费者都应该根据自己的需求去挑选那份最适合自己，最贴心的小小伙伴——那就是一双完美兼顾实用与时尚，又不失舒适与环保意义的一双轻盈透气鞋履。</w:t>
      </w:r>
      <w:r>
        <w:rPr>
          <w:sz w:val="32"/>
          <w:szCs w:val="32"/>
        </w:rPr>
        <w:t>&lt;/p&gt;&lt;p&gt;&lt;a href = "/doc/121204-</w:t>
      </w:r>
      <w:r>
        <w:rPr>
          <w:sz w:val="32"/>
          <w:szCs w:val="32"/>
        </w:rPr>
        <w:t>夏季必备轻盈透气的鞋履配饰</w:t>
      </w:r>
      <w:r>
        <w:rPr>
          <w:sz w:val="32"/>
          <w:szCs w:val="32"/>
        </w:rPr>
        <w:t>.doc" rel="alternate" download="121204-</w:t>
      </w:r>
      <w:r>
        <w:rPr>
          <w:sz w:val="32"/>
          <w:szCs w:val="32"/>
        </w:rPr>
        <w:t>夏季必备轻盈透气的鞋履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