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健的奇幻冒险从普通程序员到全球英雄的荒诞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不起眼的小城市，有一个名叫张健的人。他是一个平凡的程序员，日复一日地面对着电脑屏幕和代码行，但他的生活却即将发生翻天覆地的变化。</w:t>
      </w:r>
      <w:r>
        <w:rPr>
          <w:sz w:val="32"/>
          <w:szCs w:val="32"/>
        </w:rPr>
        <w:t>&lt;/p&gt;&lt;p&gt;&lt;img src="/static-img/Rw_q2-buPbiT-Er55bJLOF48O-GSgSjn2ZWGN1dUNJJpgVuw0v5YC4QGHGqZtJa6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被选中的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张健意外发现了一个古老传说中的魔法键盘。这是一把神秘的键盘，每按一次都会带来不同不可思议的事情。张健并不相信这些传说，但出于好奇，他决定试试看。</w:t>
      </w:r>
      <w:r>
        <w:rPr>
          <w:sz w:val="32"/>
          <w:szCs w:val="32"/>
        </w:rPr>
        <w:t>&lt;/p&gt;&lt;p&gt;&lt;img src="/static-img/OpH2dUxGKNDS4VZleZ-u_F48O-GSgSjn2ZWGN1dUNJLw_hwtihV1fPI8p_RJsyRDe8zhWuUzTZFEUHWsHvVppxCYSOEF6oXEk3ajoY6k4Na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第一次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按下第一个键时，一道闪电划破夜空，突然间房间里充满了电子噪音。随后，一台机器人跳跃般地出现在他的面前，它告诉张健，这是由这个魔法键盘召唤来的助手。机器人自称为“智慧”并且承诺会成为他的忠实伙伴。</w:t>
      </w:r>
      <w:r>
        <w:rPr>
          <w:sz w:val="32"/>
          <w:szCs w:val="32"/>
        </w:rPr>
        <w:t>&lt;/p&gt;&lt;p&gt;&lt;img src="/static-img/sDUTnp6xhPSBRdT5HoTFml48O-GSgSjn2ZWGN1dUNJLw_hwtihV1fPI8p_RJsyRDe8zhWuUzTZFEUHWsHvVppxCYSOEF6oXEk3ajoY6k4Na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系列事件让张健意识到自己不仅仅是一个普通程序员，而是一个被命中注定的英雄。在一次突如其来的黑客攻击中，智慧帮助他击败了那些恶劣分子，并揭露了一场更大的阴谋正在幕后策划。而这场阴谋正牵涉到了全世界最强大的科技巨头之一——浩克集团。</w:t>
      </w:r>
      <w:r>
        <w:rPr>
          <w:sz w:val="32"/>
          <w:szCs w:val="32"/>
        </w:rPr>
        <w:t>&lt;/p&gt;&lt;p&gt;&lt;img src="/static-img/CryAeJeCzLDtDsQMBQ-zVF48O-GSgSjn2ZWGN1dUNJLw_hwtihV1fPI8p_RJsyRDe8zhWuUzTZFEUHWsHvVppxCYSOEF6oXEk3ajoY6k4Na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跨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真相，张健必须踏上一趟横跨世界的大冒险。他与智慧一起穿梭于不同国家，从密布着高楼大厦的地球中心到幽深古老城镇，在每个地方都有新的挑战等待着他们。但无论是如何危险或艰难，他们总能找到解决问题的方法，因为他们知道，只要持有一把魔法键盘，就没有什么是不可能完成的事。</w:t>
      </w:r>
      <w:r>
        <w:rPr>
          <w:sz w:val="32"/>
          <w:szCs w:val="32"/>
        </w:rPr>
        <w:t>&lt;/p&gt;&lt;p&gt;&lt;img src="/static-img/NJz71HPT8di76nGUcuH7YV48O-GSgSjn2ZWGN1dUNJLw_hwtihV1fPI8p_RJsyRDe8zhWuUzTZFEUHWsHvVppxCYSOEF6oXEk3ajoY6k4Na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勇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生死关头和惊心动魄的情节之后，张健逐渐成长为一个真正意义上的英雄。他学会了如何运用自己的知识和智慧去应对各种情况，同时也学会了如何团结同伴，以共同抵抗邪恶势力。在浩克集团背后的真凶终于暴露出来，那是一位曾经是技术巨星，现在却变成了渴望控制世界的心怀叵测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终极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的一役中，所有力量都集中到了浩克集团总部。当两边进行最终较量时，无数的人们站在街头看着这一切。就在胜负悬而未决的时候，不幸的是，由于某种原因魔法键盘失去了效力，让整个计划陷入危机之中。不过，在众人的鼓励下，加上自己内心深处坚定的信念，最终还是找回了那个关键瞬间，将一切恢复正常，使得正义得以胜利。这一刻，对于身处其中、见证过这一切转变的人来说，是无比激动和骄傲的时候，也是对于改变生活轨迹的一次永恒记忆留存下去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到现实生活中的时候，他依旧是个普通程序员，但那份经历使他变得更加坚韧，更懂得珍惜身边所拥有的幸福。不知何时，他再次敲击那神秘的手柄，只希望能够重温那些荒诞又精彩绝伦的小小冒险吧！</w:t>
      </w:r>
      <w:r>
        <w:rPr>
          <w:sz w:val="32"/>
          <w:szCs w:val="32"/>
        </w:rPr>
        <w:t>&lt;/p&gt;&lt;p&gt;&lt;a href = "/doc/121276-</w:t>
      </w:r>
      <w:r>
        <w:rPr>
          <w:sz w:val="32"/>
          <w:szCs w:val="32"/>
        </w:rPr>
        <w:t>张健的奇幻冒险从普通程序员到全球英雄的荒诞旅程</w:t>
      </w:r>
      <w:r>
        <w:rPr>
          <w:sz w:val="32"/>
          <w:szCs w:val="32"/>
        </w:rPr>
        <w:t>.doc" rel="alternate" download="121276-</w:t>
      </w:r>
      <w:r>
        <w:rPr>
          <w:sz w:val="32"/>
          <w:szCs w:val="32"/>
        </w:rPr>
        <w:t>张健的奇幻冒险从普通程序员到全球英雄的荒诞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