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正装皮鞋故事多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装皮鞋，故事多端。</w:t>
      </w:r>
      <w:r>
        <w:rPr>
          <w:sz w:val="32"/>
          <w:szCs w:val="32"/>
        </w:rPr>
        <w:t>&lt;/p&gt;&lt;p&gt;&lt;img src="/static-img/s2612ox7nz6v8NK0sOczuy_jLsImuhZzKB_iX6OduwBTTEyAjrZTuuheaNQbMk6J.jpg"&gt;&lt;/p&gt;&lt;p&gt;</w:t>
      </w:r>
      <w:r>
        <w:rPr>
          <w:sz w:val="32"/>
          <w:szCs w:val="32"/>
        </w:rPr>
        <w:t>在我家的衣柜里，有一双黑色的正装皮鞋，它们是我的父亲的。每当父亲准备参加正式场合或是重要会议时，这双鞋总是被他精心挑选出来，磨砂油光闪闪，从不曾有一次需要打理。它们代表着父亲在工作上的严肃和专业，也是我小时候对父亲敬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穿上这双鞋的时候，那是在我小学毕业的那年。我爸爸带我去买了一套新的正装，因为要参加升学典礼。那天，我穿上整洁的白衬衫、蓝色西裝裤，以及这双让我感到既紧张又自豪的正装皮鞋。当走进学校的大厅时，我感觉自己就像是一个真正的大人了。虽然脚有点儿疼，但那种成长与自信感远比任何舒适感都要强烈。</w:t>
      </w:r>
      <w:r>
        <w:rPr>
          <w:sz w:val="32"/>
          <w:szCs w:val="32"/>
        </w:rPr>
        <w:t>&lt;/p&gt;&lt;p&gt;&lt;img src="/static-img/mgLtKglddfRZX9Pkf-Xecy_jLsImuhZzKB_iX6OduwDuEj7nFHlxymj85RTHogQx_zT2y7uCTlzkXxitFcea-RqcUzrtJFWvJqrWkMuQQkI.jpg"&gt;&lt;/p&gt;&lt;p&gt;</w:t>
      </w:r>
      <w:r>
        <w:rPr>
          <w:sz w:val="32"/>
          <w:szCs w:val="32"/>
        </w:rPr>
        <w:t>随着时间流逝，这双正装皮鞋见证了更多家庭的重要时刻。不仅仅是我的升学典礼，还有哥哥姐姐们各自大学毕业、婚礼以及其他各种庆祝活动。这双皮鞋从未放过任何一次机会，用它们来体现我们家族中的每一个人都值得尊重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生活中，这些传统已经逐渐淡出视线。而对于很多年轻人来说，穿着一条简短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已经足够正式。但对于我们这一代人来说，每当提起“正装”，我们的脑海里还是会浮现出这些经典元素——如细致的手工艺、优雅的设计以及坚固耐用的材质，就像那些经久不变的人生故事一样。</w:t>
      </w:r>
      <w:r>
        <w:rPr>
          <w:sz w:val="32"/>
          <w:szCs w:val="32"/>
        </w:rPr>
        <w:t>&lt;/p&gt;&lt;p&gt;&lt;img src="/static-img/jgg9EcipJkFGSgCkpJiwly_jLsImuhZzKB_iX6OduwDuEj7nFHlxymj85RTHogQx_zT2y7uCTlzkXxitFcea-RqcUzrtJFWvJqrWkMuQQkI.jpg"&gt;&lt;/p&gt;&lt;p&gt;</w:t>
      </w:r>
      <w:r>
        <w:rPr>
          <w:sz w:val="32"/>
          <w:szCs w:val="32"/>
        </w:rPr>
        <w:t>现在，当看到这对老朋友坐在衣柜角落里，我仿佛能听到它们低语：“别忘了，无论何时何地，我们都是你最好的伙伴。”</w:t>
      </w:r>
      <w:r>
        <w:rPr>
          <w:sz w:val="32"/>
          <w:szCs w:val="32"/>
        </w:rPr>
        <w:t>&lt;/p&gt;&lt;p&gt;&lt;a href = "/doc/121333-</w:t>
      </w:r>
      <w:r>
        <w:rPr>
          <w:sz w:val="32"/>
          <w:szCs w:val="32"/>
        </w:rPr>
        <w:t>我的正装皮鞋故事多端</w:t>
      </w:r>
      <w:r>
        <w:rPr>
          <w:sz w:val="32"/>
          <w:szCs w:val="32"/>
        </w:rPr>
        <w:t>.doc" rel="alternate" download="121333-</w:t>
      </w:r>
      <w:r>
        <w:rPr>
          <w:sz w:val="32"/>
          <w:szCs w:val="32"/>
        </w:rPr>
        <w:t>我的正装皮鞋故事多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