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穿搭小秘密我是如何成为切尔西靴的忠实粉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切尔西靴的忠实粉丝的？</w:t>
      </w:r>
      <w:r>
        <w:rPr>
          <w:sz w:val="32"/>
          <w:szCs w:val="32"/>
        </w:rPr>
        <w:t>&lt;/p&gt;&lt;p&gt;&lt;img src="/static-img/SEGvcthdGS_S2l2Iis3EQJTpMyWJT71TreAerL7qCz4.jpg"&gt;&lt;/p&gt;&lt;p&gt;</w:t>
      </w:r>
      <w:r>
        <w:rPr>
          <w:sz w:val="32"/>
          <w:szCs w:val="32"/>
        </w:rPr>
        <w:t>记得初中时，我就被一双名为“切尔西”的鞋子深深吸引。那时候，流行的是一种叫做“</w:t>
      </w:r>
      <w:r>
        <w:rPr>
          <w:sz w:val="32"/>
          <w:szCs w:val="32"/>
        </w:rPr>
        <w:t>Chelsea boots”</w:t>
      </w:r>
      <w:r>
        <w:rPr>
          <w:sz w:val="32"/>
          <w:szCs w:val="32"/>
        </w:rPr>
        <w:t>的英式靴子，它们简洁大方、优雅而不失帅气。我穿上那双浅棕色的皮质切尔西靴，一下子成了班里的小美人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们优雅呢？首先，那种低帮设计让腿线显得更长；其次，整体造型既可以搭配休闲服装，也能与正式衣服完美融合。无论是去学校还是参加家庭聚会，我总能找到最适合场合的一双切尔西靴来搭配我的衣橱。</w:t>
      </w:r>
      <w:r>
        <w:rPr>
          <w:sz w:val="32"/>
          <w:szCs w:val="32"/>
        </w:rPr>
        <w:t>&lt;/p&gt;&lt;p&gt;&lt;img src="/static-img/JtHeiVge_XRfG3YQZswQhg8fbhuOQ2PVgyNo8foVDVoSxYzISh33tOBKRyKrk7Wa_W8ZUtJb9zK-SpZC00SQKOjgZIzVW1Ebz_b2PHusuyAKdxHJ-PJ4QqIpRJz9X-bN.jpg"&gt;&lt;/p&gt;&lt;p&gt;</w:t>
      </w:r>
      <w:r>
        <w:rPr>
          <w:sz w:val="32"/>
          <w:szCs w:val="32"/>
        </w:rPr>
        <w:t>随着时间的推移，我对这些鞋子的喜爱并没有减弱。每当我想换个风格或者更新一下自己的形象，就会考虑是否需要新的颜色或者款式。不过，无论是黑色、棕色还是灰色，这些经典颜色的切尔西靴，都能让我感觉到一种不易变动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作为一个追求时尚但又不愿意过于花哨的人，对于这种耐用且多功能的鞋款，我感到非常满足。它不是那种只在特定场合才会出现，而是一种能够随身携带，又不会显得太突兀或过度打扮的手段。而且，每一次穿着那些熟悉的皮革和细节，不仅让我回忆起过去，还让人觉得自己成熟了一点，有了一定的审美品位。</w:t>
      </w:r>
      <w:r>
        <w:rPr>
          <w:sz w:val="32"/>
          <w:szCs w:val="32"/>
        </w:rPr>
        <w:t>&lt;/p&gt;&lt;p&gt;&lt;img src="/static-img/8TyvS8KLz5q1fHUTD9t9tw8fbhuOQ2PVgyNo8foVDVoSxYzISh33tOBKRyKrk7Wa_W8ZUtJb9zK-SpZC00SQKOjgZIzVW1Ebz_b2PHusuyAKdxHJ-PJ4QqIpRJz9X-bN.jpg"&gt;&lt;/p&gt;&lt;p&gt;</w:t>
      </w:r>
      <w:r>
        <w:rPr>
          <w:sz w:val="32"/>
          <w:szCs w:val="32"/>
        </w:rPr>
        <w:t>所以，当有人问我怎么变得如此喜欢切尔西靴时，我通常就会告诉他们，这些只是生活中的小秘密——它们既温暖又有力量，是任何日常都无法缺少的一部分。而对于那些还未走进这份爱好的朋友们来说，只要你愿意尝试，就一定会发现，这样的忠诚伙伴绝非一朝一夕的事情。</w:t>
      </w:r>
      <w:r>
        <w:rPr>
          <w:sz w:val="32"/>
          <w:szCs w:val="32"/>
        </w:rPr>
        <w:t>&lt;/p&gt;&lt;p&gt;&lt;a href = "/doc/121334-</w:t>
      </w:r>
      <w:r>
        <w:rPr>
          <w:sz w:val="32"/>
          <w:szCs w:val="32"/>
        </w:rPr>
        <w:t>我的穿搭小秘密我是如何成为切尔西靴的忠实粉丝的</w:t>
      </w:r>
      <w:r>
        <w:rPr>
          <w:sz w:val="32"/>
          <w:szCs w:val="32"/>
        </w:rPr>
        <w:t>.doc" rel="alternate" download="121334-</w:t>
      </w:r>
      <w:r>
        <w:rPr>
          <w:sz w:val="32"/>
          <w:szCs w:val="32"/>
        </w:rPr>
        <w:t>我的穿搭小秘密我是如何成为切尔西靴的忠实粉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