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百褶裙优雅时尚的春季女装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下的百褶裙</w:t>
      </w:r>
      <w:r>
        <w:rPr>
          <w:sz w:val="32"/>
          <w:szCs w:val="32"/>
        </w:rPr>
        <w:t>&lt;/p&gt;&lt;p&gt;&lt;img src="/static-img/q1E0X80uGU6bmtAUJXbbgNqmckzqN5WN5NMaG6TMeJc.png"&gt;&lt;/p&gt;&lt;p&gt;</w:t>
      </w:r>
      <w:r>
        <w:rPr>
          <w:sz w:val="32"/>
          <w:szCs w:val="32"/>
        </w:rPr>
        <w:t>是不是每一位女士都有属于自己的百褶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温馨的季节里，百褶裙无疑是每个女孩必备的时尚衣物。它不仅能让人看起来优雅而又得体，而且还能够完美地展现出女性的魅力和品味。</w:t>
      </w:r>
      <w:r>
        <w:rPr>
          <w:sz w:val="32"/>
          <w:szCs w:val="32"/>
        </w:rPr>
        <w:t>&lt;/p&gt;&lt;p&gt;&lt;img src="/static-img/FydkGmJAkbuEEGM0ybz4oxMQrnn2l2QkOpDUMDd2zMzOuMrASyVtEyvsTz4a3ifHvD3duFHmXDfRfuelWeZwFw.png"&gt;&lt;/p&gt;&lt;p&gt;</w:t>
      </w:r>
      <w:r>
        <w:rPr>
          <w:sz w:val="32"/>
          <w:szCs w:val="32"/>
        </w:rPr>
        <w:t>百褶裙如何选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选择百褶裙时，需要根据自己的身材类型来定制。对于高个子的朋友来说，可以选一个稍微短一点的款式，以免显得过于凌乱；而对于身材较小的妹妹们，则应该挑选一条略长一些的款式，这样可以更好地遮盖细腰线，让整体造型更加协调。而对于喜欢尝试新事物的小伙伴们，不妨尝试不同的颜色和图案，比如淡粉色、天蓝或是斑点图案，都能给人的气质增添一份活力与灵动。</w:t>
      </w:r>
      <w:r>
        <w:rPr>
          <w:sz w:val="32"/>
          <w:szCs w:val="32"/>
        </w:rPr>
        <w:t>&lt;/p&gt;&lt;p&gt;&lt;img src="/static-img/BWq2w7dnlCVPwPdef0eeohMQrnn2l2QkOpDUMDd2zMzOuMrASyVtEyvsTz4a3ifHvD3duFHmXDfRfuelWeZwFw.jpg"&gt;&lt;/p&gt;&lt;p&gt;</w:t>
      </w:r>
      <w:r>
        <w:rPr>
          <w:sz w:val="32"/>
          <w:szCs w:val="32"/>
        </w:rPr>
        <w:t>春日穿搭中的百褶裙怎么搭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一个充满生机与活力的季节，对于穿搭也提出了新的要求。简单地说，春日穿搭中的关键词就是“轻松舒适”。所以，当你决定要穿上那条精心挑选的百褶裙时，可以配合一件宽松舒适的大衣或者外套，既保暖又保持了清爽感。鞋子则建议选择平底鞋或者凉拖，它们既方便活动，又不会分散视觉焦点，让你的整个造型看起来更加完整和协调。</w:t>
      </w:r>
      <w:r>
        <w:rPr>
          <w:sz w:val="32"/>
          <w:szCs w:val="32"/>
        </w:rPr>
        <w:t>&lt;/p&gt;&lt;p&gt;&lt;img src="/static-img/pQKLp6xzDmbwkxiovjmoLRMQrnn2l2QkOpDUMDd2zMzOuMrASyVtEyvsTz4a3ifHvD3duFHmXDfRfuelWeZwFw.jpg"&gt;&lt;/p&gt;&lt;p&gt;</w:t>
      </w:r>
      <w:r>
        <w:rPr>
          <w:sz w:val="32"/>
          <w:szCs w:val="32"/>
        </w:rPr>
        <w:t>怎样才能让我的 百褶裙更显时尚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让你的百褶裙焕发出独特风格，你可以从多方面入手。一种方法是在基础款式之上加入个人化元素，比如通过不同的腰带来改变装扮风格；另一种方式则是通过配饰进行突破，如使用大号的手链或者别针，将单纯的情意转化为复杂的情感表达。此外，也不要忘记利用帽子作为额外的一道亮点，无论是草编帽还是棒球帽，都能在你的身上找到完美归宿。</w:t>
      </w:r>
      <w:r>
        <w:rPr>
          <w:sz w:val="32"/>
          <w:szCs w:val="32"/>
        </w:rPr>
        <w:t>&lt;/p&gt;&lt;p&gt;&lt;img src="/static-img/em2n4PkDvg_UIgFIJZYB6BMQrnn2l2QkOpDUMDd2zMzOuMrASyVtEyvsTz4a3ifHvD3duFHmXDfRfuelWeZwFw.jpg"&gt;&lt;/p&gt;&lt;p&gt;</w:t>
      </w:r>
      <w:r>
        <w:rPr>
          <w:sz w:val="32"/>
          <w:szCs w:val="32"/>
        </w:rPr>
        <w:t>在何种场合下最合适佩戴这条女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在不同场合下，我们可以根据实际情况来调整我们的着装策略。在商务会议或正式晚宴中，一件简洁优雅的大礼服加上内衬紧身背心，是很好的组合；如果是在休闲聚会或者户外活动中，那么随性舒适的连衣裤加上毛绒靴，就完全足够了。而且，在家里的日常生活中，即使是一次简单去超市购物，也同样值得有一番打扮，这样的自我照顾不仅提升了自己的人际交往，更重要的是增加了生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走向哪里，只要心里有那份自信与热爱，就没有什么不能做的事情。不管是哪种场合，我们都应该尽情享受当下的快乐，而这正是我所说的“春日暖阳下的百褶裙”。</w:t>
      </w:r>
      <w:r>
        <w:rPr>
          <w:sz w:val="32"/>
          <w:szCs w:val="32"/>
        </w:rPr>
        <w:t>&lt;/p&gt;&lt;p&gt;&lt;a href = "/doc/121436-</w:t>
      </w:r>
      <w:r>
        <w:rPr>
          <w:sz w:val="32"/>
          <w:szCs w:val="32"/>
        </w:rPr>
        <w:t>春日暖阳下的百褶裙优雅时尚的春季女装选择</w:t>
      </w:r>
      <w:r>
        <w:rPr>
          <w:sz w:val="32"/>
          <w:szCs w:val="32"/>
        </w:rPr>
        <w:t>.doc" rel="alternate" download="121436-</w:t>
      </w:r>
      <w:r>
        <w:rPr>
          <w:sz w:val="32"/>
          <w:szCs w:val="32"/>
        </w:rPr>
        <w:t>春日暖阳下的百褶裙优雅时尚的春季女装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