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宴之夜的光彩探索晚礼服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中，城市的灯火如同一幅绚烂多彩的画卷，在这场梦幻般的盛宴上，每位宾客都以他们最华丽最出众的一面出现。这些穿着晚礼服的人们，他们是时尚界中的精英，是艺术和奢华的化身。他们是如何把一场简单而隆重的大型舞会变成了一次文化盛宴？</w:t>
      </w:r>
      <w:r>
        <w:rPr>
          <w:sz w:val="32"/>
          <w:szCs w:val="32"/>
        </w:rPr>
        <w:t>&lt;/p&gt;&lt;p&gt;&lt;img src="/static-img/wQOFnxb7O9_KuyogCpbD9UyvIiFegUMM3e0nOFre6Ow.jpg"&gt;&lt;/p&gt;&lt;p&gt;</w:t>
      </w:r>
      <w:r>
        <w:rPr>
          <w:sz w:val="32"/>
          <w:szCs w:val="32"/>
        </w:rPr>
        <w:t>首先，我们不得不提到的是设计师们的手艺。在这个世界上，没有哪个领域比设计师更能体现人类对美好事物追求和创造力了。每一个晚礼服都是一个独特的小作品，它包含了无数细节和深思熟虑的心理活动，从色彩搭配、布料选择到裁剪风格，都透露出一种对细节执着追求。这正是为什么人们愿意为此支付高昂价格，因为这是一种身份、一种地位、一种社交地图上的定位。</w:t>
      </w:r>
      <w:r>
        <w:rPr>
          <w:sz w:val="32"/>
          <w:szCs w:val="32"/>
        </w:rPr>
        <w:t>&lt;/p&gt;&lt;p&gt;</w:t>
      </w:r>
      <w:r>
        <w:rPr>
          <w:sz w:val="32"/>
          <w:szCs w:val="32"/>
        </w:rPr>
        <w:t>其次，这些晚礼服在表达个人品味方面也极具表现力。它不是仅仅因为外表，而是在于背后所蕴含的情感、故事以及穿戴者的气质与风格。在现代社会中，人们越来越注重自我表达，不仅通过言语，也通过衣物来传递自己的信息。而且，这种自我表达往往带有很强的地道性，使得人群更加丰富多样。</w:t>
      </w:r>
      <w:r>
        <w:rPr>
          <w:sz w:val="32"/>
          <w:szCs w:val="32"/>
        </w:rPr>
        <w:t>&lt;/p&gt;&lt;p&gt;&lt;img src="/static-img/e5eJTAzADAERGwowCiMH7QfVk-Bb7u2kFvs7Y-lEwynwyA4V0DYmibL0pFZ1jUxsULp2XZ1UG_BPOv_nMY6yPUPrzer1xaUI-m3d1tnuRiA_whEQex40QCJ5zLOSLrYpIUwIHb_6mbD4YBX1ouhmmg.jpg"&gt;&lt;/p&gt;&lt;p&gt;</w:t>
      </w:r>
      <w:r>
        <w:rPr>
          <w:sz w:val="32"/>
          <w:szCs w:val="32"/>
        </w:rPr>
        <w:t>再者，晚礼服作为一种艺术形式，其展示方式也是非常特别的。在某些大型演出或展览中，可以看到当代艺术家将流行元素融入传统技艺，以此打破常规，为观众呈现全新的视觉体验。而这些创新的尝试，又推动了整个时尚界向前发展，让我们从日常生活中获得更多快乐。</w:t>
      </w:r>
      <w:r>
        <w:rPr>
          <w:sz w:val="32"/>
          <w:szCs w:val="32"/>
        </w:rPr>
        <w:t>&lt;/p&gt;&lt;p&gt;</w:t>
      </w:r>
      <w:r>
        <w:rPr>
          <w:sz w:val="32"/>
          <w:szCs w:val="32"/>
        </w:rPr>
        <w:t>同时，还有关于历史背景的问题。一件好的晚礼服往往承载着很多历史文化价值，它们通常来源于不同的年代、不同国家，因此拥有独特的地标性意义。当人们穿上它们，无论是在正式场合还是非正式聚会，都能够感受到那些曾经伟大的时代气息，对今天来说，这是一个难得且宝贵的情怀纽带连接过去与现在。</w:t>
      </w:r>
      <w:r>
        <w:rPr>
          <w:sz w:val="32"/>
          <w:szCs w:val="32"/>
        </w:rPr>
        <w:t>&lt;/p&gt;&lt;p&gt;&lt;img src="/static-img/3UW6QUQSRES9Q_HsA08WUwfVk-Bb7u2kFvs7Y-lEwynwyA4V0DYmibL0pFZ1jUxsULp2XZ1UG_BPOv_nMY6yPUPrzer1xaUI-m3d1tnuRiA_whEQex40QCJ5zLOSLrYpIUwIHb_6mbD4YBX1ouhmmg.jpg"&gt;&lt;/p&gt;&lt;p&gt;</w:t>
      </w:r>
      <w:r>
        <w:rPr>
          <w:sz w:val="32"/>
          <w:szCs w:val="32"/>
        </w:rPr>
        <w:t>最后，但绝非轻率，一件完美的晚礼服还需要考虑功能性的问题，即便是最复杂装饰也要确保不会妨碍佩戴者的行动自由。这一点对于女性尤为重要，因为她们需要在舞台上保持优雅，同时又不失灵活性。这就要求设计师既要满足审美需求，又要保证实用性，这样的挑战正使得这一行业不断进步。</w:t>
      </w:r>
      <w:r>
        <w:rPr>
          <w:sz w:val="32"/>
          <w:szCs w:val="32"/>
        </w:rPr>
        <w:t>&lt;/p&gt;&lt;p&gt;</w:t>
      </w:r>
      <w:r>
        <w:rPr>
          <w:sz w:val="32"/>
          <w:szCs w:val="32"/>
        </w:rPr>
        <w:t>总之，在这个充满光芒与梦想的大舞台上，每一位穿着精致早午夜式女士套装或男士西装革履的人都成为了那场盛宴中的明星，而这背后的每一次努力和考量，则构成了他们成为焦点眼神所注视的地方。不管是在红毯走秀还是私密小酒馆里，那些闪耀眼睛所映照出的亮度，都来自于那份无法言说的尊严和尊敬——这是由“几何线条”、“缠丝绸缎”、“金银珠玉”组成的一个字典，却又只有“心灵”的解读才能触及其中深层次意义。</w:t>
      </w:r>
      <w:r>
        <w:rPr>
          <w:sz w:val="32"/>
          <w:szCs w:val="32"/>
        </w:rPr>
        <w:t>&lt;/p&gt;&lt;p&gt;&lt;img src="/static-img/GGUjCwiKTeCQcOO7Y6r0pwfVk-Bb7u2kFvs7Y-lEwynwyA4V0DYmibL0pFZ1jUxsULp2XZ1UG_BPOv_nMY6yPUPrzer1xaUI-m3d1tnuRiA_whEQex40QCJ5zLOSLrYpIUwIHb_6mbD4YBX1ouhmmg.jpg"&gt;&lt;/p&gt;&lt;p&gt;&lt;a href = "/doc/121452-</w:t>
      </w:r>
      <w:r>
        <w:rPr>
          <w:sz w:val="32"/>
          <w:szCs w:val="32"/>
        </w:rPr>
        <w:t>晚宴之夜的光彩探索晚礼服的魅力与艺术</w:t>
      </w:r>
      <w:r>
        <w:rPr>
          <w:sz w:val="32"/>
          <w:szCs w:val="32"/>
        </w:rPr>
        <w:t>.doc" rel="alternate" download="121452-</w:t>
      </w:r>
      <w:r>
        <w:rPr>
          <w:sz w:val="32"/>
          <w:szCs w:val="32"/>
        </w:rPr>
        <w:t>晚宴之夜的光彩探索晚礼服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