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服饰流行前线我是如何在街头抓拍下一季的时尚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一个时尚季节都像是一场盛大的变装秀，街头巷尾成为观众席，而我作为一名时尚探索者，总是迫不及待地想要揭开这场秀的神秘面纱。今天，我带你走进服饰流行前线，看看这一季最受欢迎的风格和趋势。</w:t>
      </w:r>
      <w:r>
        <w:rPr>
          <w:sz w:val="32"/>
          <w:szCs w:val="32"/>
        </w:rPr>
        <w:t>&lt;/p&gt;&lt;p&gt;&lt;img src="/static-img/zvIjBBGn67wLFk6tD5-5D936ftOMh7GK0vEMxgwjG5rRykGROrpAVfTroOW9DlkW.jpeg"&gt;&lt;/p&gt;&lt;p&gt;</w:t>
      </w:r>
      <w:r>
        <w:rPr>
          <w:sz w:val="32"/>
          <w:szCs w:val="32"/>
        </w:rPr>
        <w:t>首先，让我们从春夏系列开始。今年，这个时候正是换季的时候，我们可以看到很多人穿着轻薄透气的上衣和裙子，它们以鲜艳的色彩为主，花朵图案也非常热门。比如，那些印有小巧花朵的小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许会让你的心情随之绽放。而对于男生来说，他们更倾向于选择那些休闲又不失时髦感的卫衣或外套，比如说那深蓝色的皮质夹克，它既能保暖，又能显得很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秋冬系列。这一季，最受欢迎的是大胆拼接设计。在街头，你可以看到许多人的衣服上出现了各种各样的拼接元素，从简单到复杂，从直线到曲线，无所不有。这些拼接元素往往被用来增强衣服的视觉冲击力，同时也展现出穿着者的个性。</w:t>
      </w:r>
      <w:r>
        <w:rPr>
          <w:sz w:val="32"/>
          <w:szCs w:val="32"/>
        </w:rPr>
        <w:t>&lt;/p&gt;&lt;p&gt;&lt;img src="/static-img/3nopZ411k7tEBC_8nv9R9t36ftOMh7GK0vEMxgwjG5pQYNjsleJ78znpBX2tdXFxOB_ume9IpQzNS_B5XIrgrdz4zDc2oNb_MUruzu4UqR_V0mE0cLEbFxa-JOsDBacE.jpeg"&gt;&lt;/p&gt;&lt;p&gt;</w:t>
      </w:r>
      <w:r>
        <w:rPr>
          <w:sz w:val="32"/>
          <w:szCs w:val="32"/>
        </w:rPr>
        <w:t>而且，不可忽视的是运动风格，也越发受到人们喜爱。这可能与健康意识增加有关，人们越来越愿意将运动服装融入日常生活中。但这种趋势并不是单纯把运动服当成日常穿戴，而是通过将其与其他款式结合起来，如搭配紧身牛仔裤或长款外套，将原有的舒适感与现代都市生活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需要特别提及，那就是科技材料在服饰中的应用。这一点正在逐渐成为一种潮流。例如，涂覆防水、抗污染等功能性的涂层，以及使用高科技材料制作出的内衬，都在逐步渗透到我们的日常生活中，让我们能够享受到更加实用、耐用的服饰体验。</w:t>
      </w:r>
      <w:r>
        <w:rPr>
          <w:sz w:val="32"/>
          <w:szCs w:val="32"/>
        </w:rPr>
        <w:t>&lt;/p&gt;&lt;p&gt;&lt;img src="/static-img/DXFNhANUm2JsZwx2YlREzt36ftOMh7GK0vEMxgwjG5pQYNjsleJ78znpBX2tdXFxOB_ume9IpQzNS_B5XIrgrdz4zDc2oNb_MUruzu4UqR_V0mE0cLEbFxa-JOsDBacE.jpeg"&gt;&lt;/p&gt;&lt;p&gt;</w:t>
      </w:r>
      <w:r>
        <w:rPr>
          <w:sz w:val="32"/>
          <w:szCs w:val="32"/>
        </w:rPr>
        <w:t>总结一下，这一年的一次次走访服饰流行前线，让我深刻认识到了时尚界不断变化无常的心脏——它跳动着新颖、创新的血液，每一次拍照都是对未来的预言。我相信，在下一个季节里，无论是哪种风格，只要敢于尝试，就一定能够站在潮流之巅！</w:t>
      </w:r>
      <w:r>
        <w:rPr>
          <w:sz w:val="32"/>
          <w:szCs w:val="32"/>
        </w:rPr>
        <w:t>&lt;/p&gt;&lt;p&gt;&lt;a href = "/doc/121463-</w:t>
      </w:r>
      <w:r>
        <w:rPr>
          <w:sz w:val="32"/>
          <w:szCs w:val="32"/>
        </w:rPr>
        <w:t>服饰流行前线我是如何在街头抓拍下一季的时尚焦点</w:t>
      </w:r>
      <w:r>
        <w:rPr>
          <w:sz w:val="32"/>
          <w:szCs w:val="32"/>
        </w:rPr>
        <w:t>.doc" rel="alternate" download="121463-</w:t>
      </w:r>
      <w:r>
        <w:rPr>
          <w:sz w:val="32"/>
          <w:szCs w:val="32"/>
        </w:rPr>
        <w:t>服饰流行前线我是如何在街头抓拍下一季的时尚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