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尚型男高中里的帅哥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尚：型男高中里的帅哥王国</w:t>
      </w:r>
      <w:r>
        <w:rPr>
          <w:sz w:val="32"/>
          <w:szCs w:val="32"/>
        </w:rPr>
        <w:t>&lt;/p&gt;&lt;p&gt;&lt;img src="/static-img/bwG_bAAZGFZ83TgtG-zbqt8lt-nTO3QzLl2tRNNu8oCN0DiBfU4eBbLOD_EJbTs6.png"&gt;&lt;/p&gt;&lt;p&gt;</w:t>
      </w:r>
      <w:r>
        <w:rPr>
          <w:sz w:val="32"/>
          <w:szCs w:val="32"/>
        </w:rPr>
        <w:t>在这个充满青春活力的时代，学校不再仅仅是知识的殿堂，而是一种生活方式的展示场。特别是在那些被称为“型男高中”的学校里，每个角落都散发着独特的气息，那些穿着优雅、举止文明、既有才华又有魅力的一群人，他们就像是校园里最亮丽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迷你版时尚界</w:t>
      </w:r>
      <w:r>
        <w:rPr>
          <w:sz w:val="32"/>
          <w:szCs w:val="32"/>
        </w:rPr>
        <w:t>&lt;/p&gt;&lt;p&gt;&lt;img src="/static-img/Nrl_wWXkkIm4AbW0aKSthN8lt-nTO3QzLl2tRNNu8oBa_MbT0oBVvSglOQOAtzfFT_7iAGr4Zdye49e0VWZ9g4GX1yRVs72hoZdVg19zgog.png"&gt;&lt;/p&gt;&lt;p&gt;</w:t>
      </w:r>
      <w:r>
        <w:rPr>
          <w:sz w:val="32"/>
          <w:szCs w:val="32"/>
        </w:rPr>
        <w:t>走进这所名为“和谐之城”的高中的校园，你会发现这里不只是学生们学习的地方，也是一个小小的时尚圈。每当天气转暖，阳光洒在整洁的地面上，这些年轻人的身影便如同花朵般绽放。在他们中间，有些同学似乎天生就是模特儿，他们自信而优雅，每一步都显得那么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文明礼貌的人际关系</w:t>
      </w:r>
      <w:r>
        <w:rPr>
          <w:sz w:val="32"/>
          <w:szCs w:val="32"/>
        </w:rPr>
        <w:t>&lt;/p&gt;&lt;p&gt;&lt;img src="/static-img/DNFTycFcLGTE5YKoYjg5id8lt-nTO3QzLl2tRNNu8oBa_MbT0oBVvSglOQOAtzfFT_7iAGr4Zdye49e0VWZ9g4GX1yRVs72hoZdVg19zgog.jpg"&gt;&lt;/p&gt;&lt;p&gt;</w:t>
      </w:r>
      <w:r>
        <w:rPr>
          <w:sz w:val="32"/>
          <w:szCs w:val="32"/>
        </w:rPr>
        <w:t>这些被誉为“型男”高中的学生，不仅外表吸引人，更重要的是他们内心深处那份对他人的尊重与关怀。这一点体现在他们日常交往中，无论是与老师还是同学，他们总能以一种恰到好处的礼貌来回应周围世界。这种行为习惯，就像一股温柔而持久的情感波动，在整个学校里传递着积极向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艺术品质彰显</w:t>
      </w:r>
      <w:r>
        <w:rPr>
          <w:sz w:val="32"/>
          <w:szCs w:val="32"/>
        </w:rPr>
        <w:t>&lt;/p&gt;&lt;p&gt;&lt;img src="/static-img/PhC4yDUi4bt5la7kV_oKLd8lt-nTO3QzLl2tRNNu8oBa_MbT0oBVvSglOQOAtzfFT_7iAGr4Zdye49e0VWZ9g4GX1yRVs72hoZdVg19zgog.jpg"&gt;&lt;/p&gt;&lt;p&gt;</w:t>
      </w:r>
      <w:r>
        <w:rPr>
          <w:sz w:val="32"/>
          <w:szCs w:val="32"/>
        </w:rPr>
        <w:t>除了外观上的完美，还有更多层面的魅力需要探索。在这个类型化的学府里，每个孩子都是一个潜在的小艺术家，或许是因为这里鼓励创造力和个人特色，使得每一个人都能够找到属于自己的领域去发光发热。音乐会、戏剧演出以及各类社团活动，都让这些少年成为了一群多才多艺的小达官大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追求与生活态度并重</w:t>
      </w:r>
      <w:r>
        <w:rPr>
          <w:sz w:val="32"/>
          <w:szCs w:val="32"/>
        </w:rPr>
        <w:t>&lt;/p&gt;&lt;p&gt;&lt;img src="/static-img/KdvZoOj0Xs-37rq3MtldEd8lt-nTO3QzLl2tRNNu8oBa_MbT0oBVvSglOQOAtzfFT_7iAGr4Zdye49e0VWZ9g4GX1yRVs72hoZdVg19zgog.jpg"&gt;&lt;/p&gt;&lt;p&gt;</w:t>
      </w:r>
      <w:r>
        <w:rPr>
          <w:sz w:val="32"/>
          <w:szCs w:val="32"/>
        </w:rPr>
        <w:t>尽管我们提到了这些学生身上那股不可抗拒的魅力，但更值得注意的是，这背后还隐藏着坚实的人生理念——学术追求与生活态度并重。这意味着，即使他们拥有惊人的外表和非凡才能，但同时也保持了脚踏实地，不忘初心，对待学习仍然严肃认真。而这种平衡，让他们成长成为真正全面发展的人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环境并不适合所有人，但对于那些渴望在社会上脱颖而出的少年来说，“型男高中”无疑是一个梦想成真的地方。在那里，衣冠楚楚、才华横溢，还有一颗善良的心，是这所特殊学校给予每位师生的最好的祝福。但即使如此，它依旧是一片充满希望和未来的大海，只要勇敢地投入其中，就可能捕捉到自己生命中最闪耀的一瞬。</w:t>
      </w:r>
      <w:r>
        <w:rPr>
          <w:sz w:val="32"/>
          <w:szCs w:val="32"/>
        </w:rPr>
        <w:t>&lt;/p&gt;&lt;p&gt;&lt;a href = "/doc/121474-</w:t>
      </w:r>
      <w:r>
        <w:rPr>
          <w:sz w:val="32"/>
          <w:szCs w:val="32"/>
        </w:rPr>
        <w:t>校园风尚型男高中里的帅哥王国</w:t>
      </w:r>
      <w:r>
        <w:rPr>
          <w:sz w:val="32"/>
          <w:szCs w:val="32"/>
        </w:rPr>
        <w:t>.doc" rel="alternate" download="121474-</w:t>
      </w:r>
      <w:r>
        <w:rPr>
          <w:sz w:val="32"/>
          <w:szCs w:val="32"/>
        </w:rPr>
        <w:t>校园风尚型男高中里的帅哥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