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腾鞋我家的这双鞋子太让人开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双鞋子太让人开心了！每当我穿上它们，感觉就像踏上了通往快乐的道路。朋友们都说，这是我最欢腾的一双鞋。</w:t>
      </w:r>
      <w:r>
        <w:rPr>
          <w:sz w:val="32"/>
          <w:szCs w:val="32"/>
        </w:rPr>
        <w:t>&lt;/p&gt;&lt;p&gt;&lt;img src="/static-img/dOL7zldrmLoJosfPpS4yGMq-eb4JHDmIpXdRr8wd6hlEoMiyjiN1_LgWUnfLpHTf.jpg"&gt;&lt;/p&gt;&lt;p&gt;</w:t>
      </w:r>
      <w:r>
        <w:rPr>
          <w:sz w:val="32"/>
          <w:szCs w:val="32"/>
        </w:rPr>
        <w:t>记得那天，我刚从工作室回家，脚步轻盈地走进门厅，那是因为我穿着我的“欢腾鞋”。它们不仅颜色鲜亮，还有着独特的设计，每次看到，都会让我心情大好。我把头发随意地绑在脑后，简单地化了一下妆，然后就是一双“欢腾鞋”和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副悠闲自如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女儿看着我，一脸羡慕地说：“妈妈，你今天特别美丽。”其实，这一切都归功于那双“欢腾鞋”。它们不仅仅是一双鞋，更是一种态度，是一种对生活的小小挑战，让我们在日常中寻找更多乐趣。</w:t>
      </w:r>
      <w:r>
        <w:rPr>
          <w:sz w:val="32"/>
          <w:szCs w:val="32"/>
        </w:rPr>
        <w:t>&lt;/p&gt;&lt;p&gt;&lt;img src="/static-img/8Yyft8Br8aaPCok5zunRU8q-eb4JHDmIpXdRr8wd6hm5X-aUK6Av8dT_ayTJS-XFXiJLb78TmXEbENTu_3n3S7Ah3dG0nIIuAB2sXjzl4_hBtzjU25SVkqcOwD_gHzAC.jpg"&gt;&lt;/p&gt;&lt;p&gt;</w:t>
      </w:r>
      <w:r>
        <w:rPr>
          <w:sz w:val="32"/>
          <w:szCs w:val="32"/>
        </w:rPr>
        <w:t>有一次，我们去参加一个户外运动活动，我穿着“欢腾鞋”，孩子们也跟着兴奋起来。大家一起跑来跑去，在阳光下嬉戏打闹，那份纯真的快乐是我难以忘怀的一刻。那时候，“欢腾鞋”成了我们团队精神的象征，它带给我们的不只是舒适和实用，也带来了无穷无尽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人们提到“欢腾”，第一个想到的是那些能够激发人们内心快乐、满足感的人或事物。而对于我来说，“欢腾 </w:t>
      </w:r>
      <w:r>
        <w:rPr>
          <w:sz w:val="32"/>
          <w:szCs w:val="32"/>
        </w:rPr>
        <w:t>shoe”</w:t>
      </w:r>
      <w:r>
        <w:rPr>
          <w:sz w:val="32"/>
          <w:szCs w:val="32"/>
        </w:rPr>
        <w:t>就是这样一款产品，它使每一次出门成为一次享受，每一步都充满期待和喜悦。这样的时刻，不知你是否也有过？如果有，请告诉我，让我们一起分享这份美好的体验吧！</w:t>
      </w:r>
      <w:r>
        <w:rPr>
          <w:sz w:val="32"/>
          <w:szCs w:val="32"/>
        </w:rPr>
        <w:t>&lt;/p&gt;&lt;p&gt;&lt;img src="/static-img/3KgHLBdBUMPmgQOwnch0h8q-eb4JHDmIpXdRr8wd6hm5X-aUK6Av8dT_ayTJS-XFXiJLb78TmXEbENTu_3n3S7Ah3dG0nIIuAB2sXjzl4_hBtzjU25SVkqcOwD_gHzAC.jpg"&gt;&lt;/p&gt;&lt;p&gt;</w:t>
      </w:r>
      <w:r>
        <w:rPr>
          <w:sz w:val="32"/>
          <w:szCs w:val="32"/>
        </w:rPr>
        <w:t>总之，“歡騰”的概念远远超越了它所指代的事物，而是关于那种能唤起积极情绪、促进愉悦生活的小确幸。在这个忙碌而压抑的世界里，有没有什么比拥有自己的小确幸更重要呢？所以，当你准备出门时，不妨选择一双让你的脚步更加轻盈，一双能传递你的热情与活力——那就是我的这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歡騰 </w:t>
      </w:r>
      <w:r>
        <w:rPr>
          <w:sz w:val="32"/>
          <w:szCs w:val="32"/>
        </w:rPr>
        <w:t>shoe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121480-</w:t>
      </w:r>
      <w:r>
        <w:rPr>
          <w:sz w:val="32"/>
          <w:szCs w:val="32"/>
        </w:rPr>
        <w:t>欢腾鞋我家的这双鞋子太让人开心了</w:t>
      </w:r>
      <w:r>
        <w:rPr>
          <w:sz w:val="32"/>
          <w:szCs w:val="32"/>
        </w:rPr>
        <w:t>.doc" rel="alternate" download="121480-</w:t>
      </w:r>
      <w:r>
        <w:rPr>
          <w:sz w:val="32"/>
          <w:szCs w:val="32"/>
        </w:rPr>
        <w:t>欢腾鞋我家的这双鞋子太让人开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