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哥们儿你可真会开</w:t>
      </w:r>
      <w:r>
        <w:rPr>
          <w:sz w:val="48"/>
          <w:szCs w:val="48"/>
        </w:rPr>
        <w:t>par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们儿，你可真会开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，每次聚会都能让大家忘记烦恼，直到深夜。昨晚的聚会也一样，音乐声在你的手机里跳起了舞，你拿着遥控器一手抓，一手挥洒着热情。</w:t>
      </w:r>
      <w:r>
        <w:rPr>
          <w:sz w:val="32"/>
          <w:szCs w:val="32"/>
        </w:rPr>
        <w:t>&lt;/p&gt;&lt;p&gt;&lt;img src="/static-img/xqGvcf0n0_KKMaQwppatvepPhJ9FUey-xVYCkbehi0uFAK6JRjNHgK-S5hb4QxXO.jpeg"&gt;&lt;/p&gt;&lt;p&gt;</w:t>
      </w:r>
      <w:r>
        <w:rPr>
          <w:sz w:val="32"/>
          <w:szCs w:val="32"/>
        </w:rPr>
        <w:t>但是，当我试图睡觉时，整个屋子里的声音却像洪水猛兽一般冲击着我的耳膜。我忍不住走到你身边，用力拉下你的耳机，然后看着你困惑的表情，说出了那句：“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？为什么啊？”你似乎不太理解我的请求，但随即看到我疲惫的眼神，便明白了。“哦，我知道了，是因为需要休息。”说完，你轻松地关闭了音乐。</w:t>
      </w:r>
      <w:r>
        <w:rPr>
          <w:sz w:val="32"/>
          <w:szCs w:val="32"/>
        </w:rPr>
        <w:t>&lt;/p&gt;&lt;p&gt;&lt;img src="/static-img/TmN9tMVCb374DbJjdqh0cepPhJ9FUey-xVYCkbehi0vteLQka4wJ1rKRLb63nUA145n6hYj1zwkAhyS2fIPna-RyvvnPtqgRcG5ta9ibcQiF3pAU2A9pk6MIyW6Aw6fl.jpeg"&gt;&lt;/p&gt;&lt;p&gt;</w:t>
      </w:r>
      <w:r>
        <w:rPr>
          <w:sz w:val="32"/>
          <w:szCs w:val="32"/>
        </w:rPr>
        <w:t>我们聊了一通，了解到彼此对生活和朋友圈子的看法和期望。虽然每个人的节奏都不尽相同，但分享和尊重是维系友谊的重要基石。在那个平静下来后的夜晚，我们谈笑风生，也许在某些时候，对于一个简单而自然的事情进行小小的妥协，就能带来更多美好的回忆。</w:t>
      </w:r>
      <w:r>
        <w:rPr>
          <w:sz w:val="32"/>
          <w:szCs w:val="32"/>
        </w:rPr>
        <w:t>&lt;/p&gt;&lt;p&gt;&lt;a href = "/doc/121486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哥们儿你可真会开</w:t>
      </w:r>
      <w:r>
        <w:rPr>
          <w:sz w:val="32"/>
          <w:szCs w:val="32"/>
        </w:rPr>
        <w:t>party.doc" rel="alternate" download="121486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哥们儿你可真会开</w:t>
      </w:r>
      <w:r>
        <w:rPr>
          <w:sz w:val="32"/>
          <w:szCs w:val="32"/>
        </w:rPr>
        <w:t>part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