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男孩时尚搭配街头时尚男装搭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穿搭男：街头时尚男装搭配指南</w:t>
      </w:r>
      <w:r>
        <w:rPr>
          <w:sz w:val="32"/>
          <w:szCs w:val="32"/>
        </w:rPr>
        <w:t>&lt;/p&gt;&lt;p&gt;&lt;img src="/static-img/Dge2Wg_tCKy-OSk2a1xMvQ61hGXwLwYS49C1hAOT-mL1Aq3T4nc0u7OncxQ_yQyV.jpg"&gt;&lt;/p&gt;&lt;p&gt;</w:t>
      </w:r>
      <w:r>
        <w:rPr>
          <w:sz w:val="32"/>
          <w:szCs w:val="32"/>
        </w:rPr>
        <w:t>什么是潮流穿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时尚的追求日益增长。潮流穿搭不仅仅是一种外观上的展示，更是一种文化和生活方式的一部分。它要求个性化、创意性和对时尚趋势敏锐的把握。</w:t>
      </w:r>
      <w:r>
        <w:rPr>
          <w:sz w:val="32"/>
          <w:szCs w:val="32"/>
        </w:rPr>
        <w:t>&lt;/p&gt;&lt;p&gt;&lt;img src="/static-img/S3ZhC5kODjXtNooJX41VIA61hGXwLwYS49C1hAOT-mJvyUulv0RUxdVDRJQ3ruAguvfzIVXobs79lk1-LvqvgNGtSKoEt664JmsI5aurU0vRV96pPukzOtYy_rP0uNVH.jpg"&gt;&lt;/p&gt;&lt;p&gt;</w:t>
      </w:r>
      <w:r>
        <w:rPr>
          <w:sz w:val="32"/>
          <w:szCs w:val="32"/>
        </w:rPr>
        <w:t>如何成为一名潮流穿搭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潮流穿搭男首先需要有自己的风格，这个风格可以是经典简约，也可以是前卫多变，不同的人有不同的审美，所以最重要的是找到适合自己的那一种。其次，要不断关注周边环境，包括街头时尚、社交媒体等，这些都是获取灵感的地方。此外，与不同的人交流也能让你的视野更加开阔。</w:t>
      </w:r>
      <w:r>
        <w:rPr>
          <w:sz w:val="32"/>
          <w:szCs w:val="32"/>
        </w:rPr>
        <w:t>&lt;/p&gt;&lt;p&gt;&lt;img src="/static-img/-PiHUf-bMttVlHz4MaUtrA61hGXwLwYS49C1hAOT-mJvyUulv0RUxdVDRJQ3ruAguvfzIVXobs79lk1-LvqvgNGtSKoEt664JmsI5aurU0vRV96pPukzOtYy_rP0uNVH.jpg"&gt;&lt;/p&gt;&lt;p&gt;</w:t>
      </w:r>
      <w:r>
        <w:rPr>
          <w:sz w:val="32"/>
          <w:szCs w:val="32"/>
        </w:rPr>
        <w:t>怎样选择合适的服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服装的时候，一般来说要考虑几个因素，比如场合、季节以及个人身材特点。在夏天，可以选择轻薄透气的面料，如棉或丝绸；冬天则更倾向于保暖性的羊毛或者厚实棉质面料。而对于身材问题，宽松一点的话会显得更加舒适，同时也能遮盖一些不完美之处。</w:t>
      </w:r>
      <w:r>
        <w:rPr>
          <w:sz w:val="32"/>
          <w:szCs w:val="32"/>
        </w:rPr>
        <w:t>&lt;/p&gt;&lt;p&gt;&lt;img src="/static-img/4BmnOAdiVBzreEt3FNl0cg61hGXwLwYS49C1hAOT-mJvyUulv0RUxdVDRJQ3ruAguvfzIVXobs79lk1-LvqvgNGtSKoEt664JmsI5aurU0vRV96pPukzOtYy_rP0uNVH.jpg"&gt;&lt;/p&gt;&lt;p&gt;</w:t>
      </w:r>
      <w:r>
        <w:rPr>
          <w:sz w:val="32"/>
          <w:szCs w:val="32"/>
        </w:rPr>
        <w:t>如何与其他元素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衣服本身，还有一些小物件也是非常重要的一环，比如帽子、围巾或手链等，它们不但能够增加整体造型的层次感，而且还能根据不同的情境来调整，从而提升出行效率和方便度。而且这些配饰往往能够突出某一个特定的元素，让整个造型更具特色。</w:t>
      </w:r>
      <w:r>
        <w:rPr>
          <w:sz w:val="32"/>
          <w:szCs w:val="32"/>
        </w:rPr>
        <w:t>&lt;/p&gt;&lt;p&gt;&lt;img src="/static-img/ZwjBLUxsB153lPX4DS1k7g61hGXwLwYS49C1hAOT-mJvyUulv0RUxdVDRJQ3ruAguvfzIVXobs79lk1-LvqvgNGtSKoEt664JmsI5aurU0vRV96pPukzOtYy_rP0uNVH.jpg"&gt;&lt;/p&gt;&lt;p&gt;</w:t>
      </w:r>
      <w:r>
        <w:rPr>
          <w:sz w:val="32"/>
          <w:szCs w:val="32"/>
        </w:rPr>
        <w:t>怎样通过颜色营造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是一个很大的艺术领域，每一种颜色的选择都能为人的形象带来不同的感觉。例如深色系给人稳重优雅，而浅色系则显得清新自然。在实际操作中，可以根据自己的喜好去挑选，但是不要过分随意，以免造成视觉冲击。如果想要尝试新的颜色，可以从小范围开始，比如打底衫或者领带，然后逐渐扩展到整套衣着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个人风格的一致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种场合下，都应该保持自己独有的风格。这意味着即使你换了很多衣服，你所代表的是那个永远不会改变的事物——你的个性。你可以尝试使用相同的设计元素，将它们以不同形式融入到你的每一次出行中，从而形成一种连贯统一的情怀。</w:t>
      </w:r>
      <w:r>
        <w:rPr>
          <w:sz w:val="32"/>
          <w:szCs w:val="32"/>
        </w:rPr>
        <w:t>&lt;/p&gt;&lt;p&gt;&lt;a href = "/doc/121516-</w:t>
      </w:r>
      <w:r>
        <w:rPr>
          <w:sz w:val="32"/>
          <w:szCs w:val="32"/>
        </w:rPr>
        <w:t>潮流男孩时尚搭配街头时尚男装搭配指南</w:t>
      </w:r>
      <w:r>
        <w:rPr>
          <w:sz w:val="32"/>
          <w:szCs w:val="32"/>
        </w:rPr>
        <w:t>.doc" rel="alternate" download="121516-</w:t>
      </w:r>
      <w:r>
        <w:rPr>
          <w:sz w:val="32"/>
          <w:szCs w:val="32"/>
        </w:rPr>
        <w:t>潮流男孩时尚搭配街头时尚男装搭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