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达人揭秘时尚男孩的街头穿搭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潮男服装搭配技巧已经成为了一种文化现象，每一个时尚点子都能迅速传播开来。作为一名追求个性的潮流达人，你一定对如何将这些技巧融入到自己的衣橱中感兴趣。在这里，我们就为你揭秘一下时尚男孩的街头穿搭艺术。</w:t>
      </w:r>
      <w:r>
        <w:rPr>
          <w:sz w:val="32"/>
          <w:szCs w:val="32"/>
        </w:rPr>
        <w:t>&lt;/p&gt;&lt;p&gt;&lt;img src="/static-img/U1nfrc0GRm9Dch9o9KZz_EYG7nxEdgpamv-b4nAEdzJoMJyC0Zc5Dq6S3wxupczt.jpg"&gt;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颜色是构建整个造型的基础。潮男们通常喜欢以深浅相间、冷暖对比为主，这样可以营造出视觉上的层次感和动态效果。例如，将深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浅灰色的牛仔裤进行搭配，再加上白色或黑色的鞋子和帽子，就能够展现出一种既休闲又不失精致的风格。此外，不要忽视颜色之间的小细节，比如同一系列产品中的颜色协调性，可以让整体造型更加统一。</w:t>
      </w:r>
      <w:r>
        <w:rPr>
          <w:sz w:val="32"/>
          <w:szCs w:val="32"/>
        </w:rPr>
        <w:t>&lt;/p&gt;&lt;p&gt;&lt;img src="/static-img/JjIgUEAVMr_jBPg8UtWIDEYG7nxEdgpamv-b4nAEdzKhGsyCSfKvfC4V8eh9a36R4AVthMuyOtT9iJF_Pt7alRNE0W3_kOa3dCxMlQwA2Rdo9uVEb3-yapkOa9Krwh5H.jpg"&gt;&lt;/p&gt;&lt;p&gt;</w:t>
      </w:r>
      <w:r>
        <w:rPr>
          <w:sz w:val="32"/>
          <w:szCs w:val="32"/>
        </w:rPr>
        <w:t>材质混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混合也是潮男服装搭配技巧中不可或缺的一环。不同材质之间的结合可以增添穿着品味，让整体造型更具层次感和复杂度。例如，将柔软透气的地毯面料衬衫与粗糙而有韧性的皮革夹克相结合，或是将光滑的手工皮鞋与粗糙无纹理的帆布手袋匹配，能够很好地展现出这种尝试新颖但又不失实用的风格。</w:t>
      </w:r>
      <w:r>
        <w:rPr>
          <w:sz w:val="32"/>
          <w:szCs w:val="32"/>
        </w:rPr>
        <w:t>&lt;/p&gt;&lt;p&gt;&lt;img src="/static-img/YrVdKGoCiaAc1eMzKE3z-UYG7nxEdgpamv-b4nAEdzKhGsyCSfKvfC4V8eh9a36R4AVthMuyOtT9iJF_Pt7alRNE0W3_kOa3dCxMlQwA2Rdo9uVEb3-yapkOa9Krwh5H.jpg"&gt;&lt;/p&gt;&lt;p&gt;</w:t>
      </w:r>
      <w:r>
        <w:rPr>
          <w:sz w:val="32"/>
          <w:szCs w:val="32"/>
        </w:rPr>
        <w:t>打底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打底款式对于任何一个时尚单品都是至关重要的一步。不论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还是毛衣，都应尽量挑选宽松舒适且具有个人特征（如图案或者独特设计）的款式。这不仅能提供舒适度，还能增加个人的独特性，同时也方便于后续添加其他元素，如外套、围巾等，以提升整体风格。</w:t>
      </w:r>
      <w:r>
        <w:rPr>
          <w:sz w:val="32"/>
          <w:szCs w:val="32"/>
        </w:rPr>
        <w:t>&lt;/p&gt;&lt;p&gt;&lt;img src="/static-img/fjUbPphhLOrJACKKPM2WqUYG7nxEdgpamv-b4nAEdzKhGsyCSfKvfC4V8eh9a36R4AVthMuyOtT9iJF_Pt7alRNE0W3_kOa3dCxMlQwA2Rdo9uVEb3-yapkOa9Krwh5H.jpg"&gt;&lt;/p&gt;&lt;p&gt;</w:t>
      </w:r>
      <w:r>
        <w:rPr>
          <w:sz w:val="32"/>
          <w:szCs w:val="32"/>
        </w:rPr>
        <w:t>印花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花图案也是潮流界常见的话题，无论是简单清新的小条纹，还是复杂多变的大朵花朵，都有可能成为你的制高点。但记住，不要过分依赖某种印花，而应该将其作为全套服饰的一个组成部分，与其他基本款式完美融合。如果想要显得更加前卫，可以尝试使用一些创意性的设计，如斑马纹、霓虹灯般闪烁的人字形线条等，这些都会给你的造型增添几分神秘感和现代感。</w:t>
      </w:r>
      <w:r>
        <w:rPr>
          <w:sz w:val="32"/>
          <w:szCs w:val="32"/>
        </w:rPr>
        <w:t>&lt;/p&gt;&lt;p&gt;&lt;img src="/static-img/KLdRp6sK4RjuUeaCwQzzTEYG7nxEdgpamv-b4nAEdzKhGsyCSfKvfC4V8eh9a36R4AVthMuyOtT9iJF_Pt7alRNE0W3_kOa3dCxMlQwA2Rdo9uVEb3-yapkOa9Krwh5H.jpg"&gt;&lt;/p&gt;&lt;p&gt;</w:t>
      </w:r>
      <w:r>
        <w:rPr>
          <w:sz w:val="32"/>
          <w:szCs w:val="32"/>
        </w:rPr>
        <w:t>鞋履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半身可以自由发挥，但脚下的每一步却决定了整个造型是否成功。一双正宗牛仔靴、一双简约休闲运动鞋或是一双优雅大众化的小腿袜，一样都能瞬间提升你从未想象过的事物。而这背后的原则，就是根据场合选择最符合场景需求并且贴近个性偏好的鞋履，并确保它们既不会遮盖下面的裤腿，也不会因为太大而显得沉重或浮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饰附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上述所有步骤之后，对于最后那份细节处理，是不是还有些什么东西让你觉得好像还差一点？这时候，便轮到那些小心翼翼地修饰我们日常生活的小物件——首饰附件来了！耳环、小项链、手表甚至是一顶帽子，它们虽然看似微不足道，却往往能瞬间改变一个人从容自信的情绪氛围，让我们的眼神里透露出更多的心情状态。在这个过程中，最重要的是找到那些真正反映自己内心世界的小玩意儿，用它来讲述属于自己的故事，那才真是用心之作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点，我们希望能够帮助大家掌握一些基本但有效的“潮男服装搭配技巧”，使你们在日常生活中也能够轻松驾驭各种不同的时尚趋势，从而走向更自信，更迷人的自己。</w:t>
      </w:r>
      <w:r>
        <w:rPr>
          <w:sz w:val="32"/>
          <w:szCs w:val="32"/>
        </w:rPr>
        <w:t>&lt;/p&gt;&lt;p&gt;&lt;a href = "/doc/121518-</w:t>
      </w:r>
      <w:r>
        <w:rPr>
          <w:sz w:val="32"/>
          <w:szCs w:val="32"/>
        </w:rPr>
        <w:t>潮流达人揭秘时尚男孩的街头穿搭艺术</w:t>
      </w:r>
      <w:r>
        <w:rPr>
          <w:sz w:val="32"/>
          <w:szCs w:val="32"/>
        </w:rPr>
        <w:t>.doc" rel="alternate" download="121518-</w:t>
      </w:r>
      <w:r>
        <w:rPr>
          <w:sz w:val="32"/>
          <w:szCs w:val="32"/>
        </w:rPr>
        <w:t>潮流达人揭秘时尚男孩的街头穿搭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