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璀璨豪华与简约低调的珠宝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璀璨豪华与简约低调的珠宝之争</w:t>
      </w:r>
      <w:r>
        <w:rPr>
          <w:sz w:val="32"/>
          <w:szCs w:val="32"/>
        </w:rPr>
        <w:t>&lt;/p&gt;&lt;p&gt;&lt;img src="/static-img/lPRxWRGfwu8Jo5MRNui61w8haMANePakdypil4_l7_SpZEqvtuHPQN8-yTE_JxYO.jpg"&gt;&lt;/p&gt;&lt;p&gt;</w:t>
      </w:r>
      <w:r>
        <w:rPr>
          <w:sz w:val="32"/>
          <w:szCs w:val="32"/>
        </w:rPr>
        <w:t>高级珠宝，总是伴随着奢华和尊贵的气息，它们不仅仅是一种装饰，更是一种生活态度的体现。然而，在这个充满了各种选择和风格的时代，人们开始寻求一种更加个性化和贴近自我的珠宝方式。反差风格，就是在这种背景下逐渐崭露头角的一种潮流，它将传统上认为不搭配或冲突的元素结合起来，创造出独特而有趣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与简约：两者之间的界限</w:t>
      </w:r>
      <w:r>
        <w:rPr>
          <w:sz w:val="32"/>
          <w:szCs w:val="32"/>
        </w:rPr>
        <w:t>&lt;/p&gt;&lt;p&gt;&lt;img src="/static-img/BtS3n9MZx6Py68-E5ewgbw8haMANePakdypil4_l7_S48PoJXGcQzyl6Kg3xrcjSl-g25-DPKOkl4trm_10QI-a4a3ACPWkXKb50Mz4DbdvlpeH29itrPTEa9nDhtA27lyBRBnQvPdLSGuChABHEm38XhLUOjbecXbW50f_zZIE.jpg"&gt;&lt;/p&gt;&lt;p&gt;</w:t>
      </w:r>
      <w:r>
        <w:rPr>
          <w:sz w:val="32"/>
          <w:szCs w:val="32"/>
        </w:rPr>
        <w:t>在过去，我们习惯于将高级珠宝定义为那些精致、工艺考究且价格昂贵的手工制作品。它们通常由黄金、钻石等稀有材料制成，以其卓越的地位和财富象征来吸引追求高端生活方式的人群。但随着对简单生活哲学日益增长的人数增加，这些传统观念面临着挑战。人们开始寻找能够展现个人风格，同时又不会过于张扬或显得俗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差风格：一种新的审美趋势</w:t>
      </w:r>
      <w:r>
        <w:rPr>
          <w:sz w:val="32"/>
          <w:szCs w:val="32"/>
        </w:rPr>
        <w:t>&lt;/p&gt;&lt;p&gt;&lt;img src="/static-img/SYtPXXfxFXBFFFzZ_yePHA8haMANePakdypil4_l7_S48PoJXGcQzyl6Kg3xrcjSl-g25-DPKOkl4trm_10QI-a4a3ACPWkXKb50Mz4DbdvlpeH29itrPTEa9nDhtA27lyBRBnQvPdLSGuChABHEm38XhLUOjbecXbW50f_zZIE.jpg"&gt;&lt;/p&gt;&lt;p&gt;</w:t>
      </w:r>
      <w:r>
        <w:rPr>
          <w:sz w:val="32"/>
          <w:szCs w:val="32"/>
        </w:rPr>
        <w:t>反差风格正好填补了这一空白。在这个趋势中，不同材质、不同设计语言甚至不同文化元素被巧妙地融合在一起。这可能包括将古典图案置入现代框架，或是把手工雕刻与机器打磨相结合，从而形成了一种既非完全保守也非完全前卫，而是既有历史感又带有一丝未来感的新颖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反差风格</w:t>
      </w:r>
      <w:r>
        <w:rPr>
          <w:sz w:val="32"/>
          <w:szCs w:val="32"/>
        </w:rPr>
        <w:t>&lt;/p&gt;&lt;p&gt;&lt;img src="/static-img/U7bqC0cmwwGuJEf-87ukfQ8haMANePakdypil4_l7_S48PoJXGcQzyl6Kg3xrcjSl-g25-DPKOkl4trm_10QI-a4a3ACPWkXKb50Mz4DbdvlpeH29itrPTEa9nDhtA27lyBRBnQvPdLSGuChABHEm38XhLUOjbecXbW50f_zZIE.jpg"&gt;&lt;/p&gt;&lt;p&gt;</w:t>
      </w:r>
      <w:r>
        <w:rPr>
          <w:sz w:val="32"/>
          <w:szCs w:val="32"/>
        </w:rPr>
        <w:t>想要成功运用反差风格，可以从以下几个方面进行考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害怕尝试一些看似不搭配但实际上非常协调的情绪色彩组合，比如黑白灰以及鲜艳色的混合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选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金属材料（如铜或锌）与其他更为常见的手链材料（如皮革或者布料）相结合，也是一个很好的例子。</w:t>
      </w:r>
      <w:r>
        <w:rPr>
          <w:sz w:val="32"/>
          <w:szCs w:val="32"/>
        </w:rPr>
        <w:t>&lt;/p&gt;&lt;p&gt;&lt;img src="/static-img/S6scXA4ROYMUxCghh7YChQ8haMANePakdypil4_l7_S48PoJXGcQzyl6Kg3xrcjSl-g25-DPKOkl4trm_10QI-a4a3ACPWkXKb50Mz4DbdvlpeH29itrPTEa9nDhtA27lyBRBnQvPdLSGuChABHEm38XhLUOjbecXbW50f_zZIE.jpg"&gt;&lt;/p&gt;&lt;p&gt;</w:t>
      </w:r>
      <w:r>
        <w:rPr>
          <w:sz w:val="32"/>
          <w:szCs w:val="32"/>
        </w:rPr>
        <w:t>形状构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几何形状作为对立面，将它置于圆润柔软形状之中，或许可以创造出一种独一无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案设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古典花纹与现代抽象艺术形式共存，是另一个值得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要真正掌握这种复杂多变的声音并不是一件容易的事情。首先需要有一定的审美眼光去识别哪些元素可以有效地相互补充；其次，还需要一定程度上的勇气，因为这意味着放弃一些我们曾经认为“正确”的规则和偏好；最后，最重要的是找到适合自己的平衡点，因为如果没有恰当地平衡，那么结果可能会显得凌乱无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个性化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珠宝已经不再局限于某一固定的范畴，而是成为了一种自我表达工具。在这样的背景下，反差风格提供了一条全新的路径，让消费者可以根据自己的喜好自由发挥，从而找到属于自己的那份独特声音。不论是在日常佩戴还是特殊场合展示，每一次选择都能展现出个人的品味和情感，使得原本单纯的事物变得丰富多层次，为我们的生命增添更多色彩。</w:t>
      </w:r>
      <w:r>
        <w:rPr>
          <w:sz w:val="32"/>
          <w:szCs w:val="32"/>
        </w:rPr>
        <w:t>&lt;/p&gt;&lt;p&gt;&lt;a href = "/doc/121534-</w:t>
      </w:r>
      <w:r>
        <w:rPr>
          <w:sz w:val="32"/>
          <w:szCs w:val="32"/>
        </w:rPr>
        <w:t>璀璨豪华与简约低调的珠宝之争</w:t>
      </w:r>
      <w:r>
        <w:rPr>
          <w:sz w:val="32"/>
          <w:szCs w:val="32"/>
        </w:rPr>
        <w:t>.doc" rel="alternate" download="121534-</w:t>
      </w:r>
      <w:r>
        <w:rPr>
          <w:sz w:val="32"/>
          <w:szCs w:val="32"/>
        </w:rPr>
        <w:t>璀璨豪华与简约低调的珠宝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