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张鼎我在这座古城的巷弄里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城的巷弄里，张鼎是我邂逅的一个故事。每当我走过那条狭窄的石板街，我都能想象出他的一切。</w:t>
      </w:r>
      <w:r>
        <w:rPr>
          <w:sz w:val="32"/>
          <w:szCs w:val="32"/>
        </w:rPr>
        <w:t>&lt;/p&gt;&lt;p&gt;&lt;img src="/static-img/HXmdwFKmx_szaNF3ZI1SAXnGnPNY9v_P_g5WhtbalcFPw4mLJEpXIoZ_aYfCbHWN.jpg"&gt;&lt;/p&gt;&lt;p&gt;</w:t>
      </w:r>
      <w:r>
        <w:rPr>
          <w:sz w:val="32"/>
          <w:szCs w:val="32"/>
        </w:rPr>
        <w:t>张鼎，一个名字听起来并不起眼，但它却承载着一段段历史，一部部传奇。在我的心中，他不仅仅是一个人的名字，更是这座古城深层次的情感和文化底蕴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春天，我偶然间发现了一家小书店，那里藏着一本旧日报纸，上面有关于张鼎的事迹。他是一位文人，也是这座城市的重要人物之一，在他的笔下，这座城市活了过来，每个角落都充满了温情与智慧。</w:t>
      </w:r>
      <w:r>
        <w:rPr>
          <w:sz w:val="32"/>
          <w:szCs w:val="32"/>
        </w:rPr>
        <w:t>&lt;/p&gt;&lt;p&gt;&lt;img src="/static-img/-18bzYIu_cuMA_QBxq6jZnnGnPNY9v_P_g5WhtbalcFURevuw8-wIojy44vJEYzWRa1Fwwbaiux7w373EX1BnFiLRlXlH7g9RGwyRnVaqz0hNzTzTGGhGgXSQ24heiYD-R2auBnnk8LQMwV92fUwfZENW-LMhzJaLN96JkFVznc.jpg"&gt;&lt;/p&gt;&lt;p&gt;</w:t>
      </w:r>
      <w:r>
        <w:rPr>
          <w:sz w:val="32"/>
          <w:szCs w:val="32"/>
        </w:rPr>
        <w:t>随着时间的流逝，我越来越多地了解到关于张鼎的事情。他的生活虽然平凡，却又异常丰富。他曾经是一名教师，对学生们传授知识，同时也倾注自己的热忱；他还是一名作家，用笔记录下了这个时代和这个地方无数不可磨灭的人物和事件。每当夜幕降临，他会坐在窗前，望向远方的小河，那河水似乎成了他灵感源泉的一部分，是他诗词歌赋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他对这个城市深厚的情感。他认为，每个人都是自己生活故事中的主角，而我们所处的地方，则是这些故事背景中的细节。当我走在那些老旧的小巷时，或许可以听到远处微弱的声音，那声音仿佛来自于过去某个年代，当人们聚集在一起分享着快乐与烦恼的时候。那声音，让我觉得自己并非孤单一人，而是在一个庞大的家族中，与众多先辈同行、相伴而生根发芽。</w:t>
      </w:r>
      <w:r>
        <w:rPr>
          <w:sz w:val="32"/>
          <w:szCs w:val="32"/>
        </w:rPr>
        <w:t>&lt;/p&gt;&lt;p&gt;&lt;img src="/static-img/GHs7gp6_4iO2mVSQPbvwLnnGnPNY9v_P_g5WhtbalcFURevuw8-wIojy44vJEYzWRa1Fwwbaiux7w373EX1BnFiLRlXlH7g9RGwyRnVaqz0hNzTzTGGhGgXSQ24heiYD-R2auBnnk8LQMwV92fUwfZENW-LMhzJaLN96JkFVznc.jpg"&gt;&lt;/p&gt;&lt;p&gt;</w:t>
      </w:r>
      <w:r>
        <w:rPr>
          <w:sz w:val="32"/>
          <w:szCs w:val="32"/>
        </w:rPr>
        <w:t>如今，每当我站在原点，看向那个书店，那份最初的好奇心再次涌上心头。我知道，无论何时，只要回到这里，就像回到了童年一样，可以重新找到那份纯真的探索世界的心态。而对于张鼎这样的存在，它不仅仅是一个人的事迹，更成为了一种精神寄托，是一种连接过去与现在、传递爱意与智慧的手链。这就是为什么说，虽然“张鼎”只是一个简单的人名，但背后的故事却如此丰富，有如古城之间错综复杂的小巷，为寻找真理提供无限可能。</w:t>
      </w:r>
      <w:r>
        <w:rPr>
          <w:sz w:val="32"/>
          <w:szCs w:val="32"/>
        </w:rPr>
        <w:t>&lt;/p&gt;&lt;p&gt;&lt;a href = "/doc/121540-</w:t>
      </w:r>
      <w:r>
        <w:rPr>
          <w:sz w:val="32"/>
          <w:szCs w:val="32"/>
        </w:rPr>
        <w:t>生活点滴我是张鼎我在这座古城的巷弄里找到了属于自己的故事</w:t>
      </w:r>
      <w:r>
        <w:rPr>
          <w:sz w:val="32"/>
          <w:szCs w:val="32"/>
        </w:rPr>
        <w:t>.doc" rel="alternate" download="121540-</w:t>
      </w:r>
      <w:r>
        <w:rPr>
          <w:sz w:val="32"/>
          <w:szCs w:val="32"/>
        </w:rPr>
        <w:t>生活点滴我是张鼎我在这座古城的巷弄里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