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时尚搭配指南春夏季节的鞋子选择与穿搭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士时尚搭配指南（春夏季节的鞋子选择与穿搭技巧）</w:t>
      </w:r>
      <w:r>
        <w:rPr>
          <w:sz w:val="32"/>
          <w:szCs w:val="32"/>
        </w:rPr>
        <w:t>&lt;/p&gt;&lt;p&gt;&lt;img src="/static-img/73rG_sNIzJkKTFasyJ-CD3mhMlzkA4ssEmWjyqR_VW4.jpg"&gt;&lt;/p&gt;&lt;p&gt;</w:t>
      </w:r>
      <w:r>
        <w:rPr>
          <w:sz w:val="32"/>
          <w:szCs w:val="32"/>
        </w:rPr>
        <w:t>如何选择适合春夏季节的男士鞋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春夏季节的男士鞋子时，首先需要考虑的是温度因素。由于这两个季节气温较为温和，因此可以尝试一些轻薄透气、舒适耐用的材料，如棉质、丝绸或是人造皮革等。另外，由于雨水可能比较多，所以防水性也是一个不容忽视的问题，可以选择有防水功能的鞋款。</w:t>
      </w:r>
      <w:r>
        <w:rPr>
          <w:sz w:val="32"/>
          <w:szCs w:val="32"/>
        </w:rPr>
        <w:t>&lt;/p&gt;&lt;p&gt;&lt;img src="/static-img/4ZKzEvykGvg-833HuKxuf1RQeaFvMCKoJSEmSdvAnTUAPX91XznzL7O5qPOZmP7uq_Qfk1AILMAofy0GksmGLNmnNU9-D2VoOyd_xKHax88.jpg"&gt;&lt;/p&gt;&lt;p&gt;</w:t>
      </w:r>
      <w:r>
        <w:rPr>
          <w:sz w:val="32"/>
          <w:szCs w:val="32"/>
        </w:rPr>
        <w:t>春夏季节男士衣物搭配常见错误及解决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夏季节，很多男人都容易犯一个错误，那就是过分依赖单一色彩或者模式。在衣物搭配上，可以通过相互补充颜色的方式来创造出更加协调和个性的整体效果。例如，如果你喜欢深色系，可以挑选一些浅色系的小装饰品来平衡整个风格；如果你的衣服上印着复杂图案，也可以通过简洁大方的外套或裤子来作为主打角色。</w:t>
      </w:r>
      <w:r>
        <w:rPr>
          <w:sz w:val="32"/>
          <w:szCs w:val="32"/>
        </w:rPr>
        <w:t>&lt;/p&gt;&lt;p&gt;&lt;img src="/static-img/fSINUY9WL61nloTAccBsZVRQeaFvMCKoJSEmSdvAnTUAPX91XznzL7O5qPOZmP7uq_Qfk1AILMAofy0GksmGLNmnNU9-D2VoOyd_xKHax88.jpg"&gt;&lt;/p&gt;&lt;p&gt;</w:t>
      </w:r>
      <w:r>
        <w:rPr>
          <w:sz w:val="32"/>
          <w:szCs w:val="32"/>
        </w:rPr>
        <w:t>男士如何根据自己的身材特点进行穿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比例都是不同的，对于不同身材的人来说，找到最适合自己形象的服饰是一件既难又重要的事情。在选择鞋子的同时，也要注意其是否能够提升你的身高，同时也要确保脚型和脚趾空间够宽，以避免造成不舒服甚至是伤害。此外，不同类型的人应该优先考虑不同的设计元素，比如窄腿裤对瘦长型身材更为合适，而宽松版则能让矮胖型的人显得更加修长。</w:t>
      </w:r>
      <w:r>
        <w:rPr>
          <w:sz w:val="32"/>
          <w:szCs w:val="32"/>
        </w:rPr>
        <w:t>&lt;/p&gt;&lt;p&gt;&lt;img src="/static-img/KtNOGH2Xd3-FzFkIoQXN6lRQeaFvMCKoJSEmSdvAnTUAPX91XznzL7O5qPOZmP7uq_Qfk1AILMAofy0GksmGLNmnNU9-D2VoOyd_xKHax88.jpg"&gt;&lt;/p&gt;&lt;p&gt;</w:t>
      </w:r>
      <w:r>
        <w:rPr>
          <w:sz w:val="32"/>
          <w:szCs w:val="32"/>
        </w:rPr>
        <w:t>春夏男装中哪些款式特别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份的推移，一些流行趋势会不断地更新换代。而对于春夏系列来说，它们通常以清新自然、自由灵活为主题。比如说，休闲短袖衬衫、高腰牛仔裤以及运动休闲风格的大码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都非常受到市场上的青睐。而在男性靴类中，帆船鞋（</w:t>
      </w:r>
      <w:r>
        <w:rPr>
          <w:sz w:val="32"/>
          <w:szCs w:val="32"/>
        </w:rPr>
        <w:t>boat shoes</w:t>
      </w:r>
      <w:r>
        <w:rPr>
          <w:sz w:val="32"/>
          <w:szCs w:val="32"/>
        </w:rPr>
        <w:t>）、球迷靴（</w:t>
      </w:r>
      <w:r>
        <w:rPr>
          <w:sz w:val="32"/>
          <w:szCs w:val="32"/>
        </w:rPr>
        <w:t>Chelsea boots</w:t>
      </w:r>
      <w:r>
        <w:rPr>
          <w:sz w:val="32"/>
          <w:szCs w:val="32"/>
        </w:rPr>
        <w:t>）以及草坪靴（</w:t>
      </w:r>
      <w:r>
        <w:rPr>
          <w:sz w:val="32"/>
          <w:szCs w:val="32"/>
        </w:rPr>
        <w:t>garden shoes</w:t>
      </w:r>
      <w:r>
        <w:rPr>
          <w:sz w:val="32"/>
          <w:szCs w:val="32"/>
        </w:rPr>
        <w:t>），因为它们轻盈且实用，所以被广泛应用于日常生活中的各种场合。</w:t>
      </w:r>
      <w:r>
        <w:rPr>
          <w:sz w:val="32"/>
          <w:szCs w:val="32"/>
        </w:rPr>
        <w:t>&lt;/p&gt;&lt;p&gt;&lt;img src="/static-img/wnuY87OKeeuprTJalup6K1RQeaFvMCKoJSEmSdvAnTUAPX91XznzL7O5qPOZmP7uq_Qfk1AILMAofy0GksmGLNmnNU9-D2VoOyd_xKHax88.jpg"&gt;&lt;/p&gt;&lt;p&gt;</w:t>
      </w:r>
      <w:r>
        <w:rPr>
          <w:sz w:val="32"/>
          <w:szCs w:val="32"/>
        </w:rPr>
        <w:t>春秋两季如何将女装元素融入男士穿搭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现代时尚领域，我们经常看到越来越多跨性别元素被引入到男性服饰设计中，这种趋势无疑给了我们许多新的尝试空间。如果你想要将女装元素融入到你的男士穿搭里，你可以从细微处开始，比如添加一些柔软而精致的手工织品或者采用女性化颜色的内衬。这不仅能展现你的个性，还能让整体造型更加丰富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士如何结合好手表与其他配饰以提升整体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正式场合还是休闲活动，只要拥有完美配合的手表与其他配饰，就能够瞬间提升整个个人形象。对于手表来说，最好的匹配往往来自于简单大方的一只腕带手表，它既不会分散注意力，又不会显得过度华丽。但如果你更偏爱那些特殊设计的手镯或者项链，那么这些小零件就成为展示个人特色和情感的一个绝佳途径。不论是金银珠宝还是塑料制成，都只要能够彰显出你独特的声音，就已经足够了。</w:t>
      </w:r>
      <w:r>
        <w:rPr>
          <w:sz w:val="32"/>
          <w:szCs w:val="32"/>
        </w:rPr>
        <w:t>&lt;/p&gt;&lt;p&gt;&lt;a href = "/doc/121589-</w:t>
      </w:r>
      <w:r>
        <w:rPr>
          <w:sz w:val="32"/>
          <w:szCs w:val="32"/>
        </w:rPr>
        <w:t>男士时尚搭配指南春夏季节的鞋子选择与穿搭技巧</w:t>
      </w:r>
      <w:r>
        <w:rPr>
          <w:sz w:val="32"/>
          <w:szCs w:val="32"/>
        </w:rPr>
        <w:t>.doc" rel="alternate" download="121589-</w:t>
      </w:r>
      <w:r>
        <w:rPr>
          <w:sz w:val="32"/>
          <w:szCs w:val="32"/>
        </w:rPr>
        <w:t>男士时尚搭配指南春夏季节的鞋子选择与穿搭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