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裤子我是如何在衣橱里找回那些曾经的风采的裤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衣橱里找回那些曾经的风采的裤子</w:t>
      </w:r>
      <w:r>
        <w:rPr>
          <w:sz w:val="32"/>
          <w:szCs w:val="32"/>
        </w:rPr>
        <w:t>&lt;/p&gt;&lt;p&gt;&lt;img src="/static-img/lJCymsWZK_ZBL9_zKMhtSoHngstXRS48e-dafxQDTIVcYSl2oWdqgs2zPORYrChv.jpg"&gt;&lt;/p&gt;&lt;p&gt;</w:t>
      </w:r>
      <w:r>
        <w:rPr>
          <w:sz w:val="32"/>
          <w:szCs w:val="32"/>
        </w:rPr>
        <w:t>记得初入职场的时候，我的衣橱里装满了各种男士裤子。它们是深色的正装裤，也有休闲版的卡其色和灰色，还有一些时髦点的印花款式。但随着时间推移，不少裤子开始被遗忘，只剩下几条最经常穿戴的作为日常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决定清理一下衣橱，重新找到那些曾经让我感到自信和帅气的男士裤子。这次行动不仅限于扔掉不合身或过时的服饰，更是我要对自己说：“再给这些老朋友一次机会。”</w:t>
      </w:r>
      <w:r>
        <w:rPr>
          <w:sz w:val="32"/>
          <w:szCs w:val="32"/>
        </w:rPr>
        <w:t>&lt;/p&gt;&lt;p&gt;&lt;img src="/static-img/aOFuz5jcV3JIoRXVBaOuA4HngstXRS48e-dafxQDTIV2f0I_hKN1BSFfSFTLjRzkwxbFQ_nwjedufngF-kGUUn1J9s5PAX_sWEi5DYOuD-qbvedyx5_37_Fw7D4YDyWD.jpg"&gt;&lt;/p&gt;&lt;p&gt;</w:t>
      </w:r>
      <w:r>
        <w:rPr>
          <w:sz w:val="32"/>
          <w:szCs w:val="32"/>
        </w:rPr>
        <w:t>首先，我拿出了那套深蓝色的西装裤，它们是毕业典礼上的新人装备。那时候，每当走进会议室或者参加正式活动，就能看到自己的倒影在镜中，感觉整个人都更加成熟稳重。虽然已经有些磨损，但洗涤后仍然能够保持完美地贴合身体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双双牛仔裤。在大学时代，它们是我们聚会、出游必备的一员。每当穿上它们，我们就好像变成了另一个人——自由自在，没有束缚。我从抽屉里取出几双，这些颜色各异、磨损明显但充满故事的小伙伴，仿佛又回到了校园生活中的某个角落。</w:t>
      </w:r>
      <w:r>
        <w:rPr>
          <w:sz w:val="32"/>
          <w:szCs w:val="32"/>
        </w:rPr>
        <w:t>&lt;/p&gt;&lt;p&gt;&lt;img src="/static-img/rcZm5Q0vBSURnoZ3rQPVbYHngstXRS48e-dafxQDTIV2f0I_hKN1BSFfSFTLjRzkwxbFQ_nwjedufngF-kGUUn1J9s5PAX_sWEi5DYOuD-qbvedyx5_37_Fw7D4YDyWD.jpg"&gt;&lt;/p&gt;&lt;p&gt;</w:t>
      </w:r>
      <w:r>
        <w:rPr>
          <w:sz w:val="32"/>
          <w:szCs w:val="32"/>
        </w:rPr>
        <w:t>我还发现了一件格纹衬衫配套的大号棉质短袖连体裤，那是在夏天的一个热浪中买来应对“温暖”的城市夜晚。虽然现在温度已经降低，但它还是让人觉得轻松而舒适，一副宽松大方的模样，让人忍不住想要立刻穿上去散步，或许还能遇见几个久违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件简约风格的手工制作针织衫搭配的一条细窄直筒剪裁男士长 裤。这是一位前同事送给我的小礼物，当时他告诉我，这种剪裁很符合亚洲人的身形，而这种材质耐用且透气，可以随意搭配任何季节。他的话至今仍然让我心存感激，每当穿上这条长裤，都感觉像是穿上了他的祝福。</w:t>
      </w:r>
      <w:r>
        <w:rPr>
          <w:sz w:val="32"/>
          <w:szCs w:val="32"/>
        </w:rPr>
        <w:t>&lt;/p&gt;&lt;p&gt;&lt;img src="/static-img/Q_DEZPmMRAiZ-KxJJYrRpIHngstXRS48e-dafxQDTIV2f0I_hKN1BSFfSFTLjRzkwxbFQ_nwjedufngF-kGUUn1J9s5PAX_sWEi5DYOuD-qbvedyx5_37_Fw7D4YDyWD.jpg"&gt;&lt;/p&gt;&lt;p&gt;</w:t>
      </w:r>
      <w:r>
        <w:rPr>
          <w:sz w:val="32"/>
          <w:szCs w:val="32"/>
        </w:rPr>
        <w:t>经过这次梳理，我发现原来那些被遗忘了的地方藏着许多故事和记忆。而这些男士裤子，不仅仅只是衣服，它们承载的是岁月里的笑声、泪水，以及无数个未知未来。当你站在镜前，看着自己的倒影，再次尝试那些旧日之作，你会发觉，那些年轻欢快与成熟稳重其实一直都在你身上，就等待着你的召唤呢。你可以选择继续沿袭过去那种简单直接的人生方式，也可以尝试新的风格，但是，无论何种选择，最重要的是，要勇敢地面对自己，用一种全新的视角去看待那些曾经属于你的东西，因为它们总是在那里等候你回来，将往昔转化为今朝，在这个过程中，你也许会找到一个更好的自己。</w:t>
      </w:r>
      <w:r>
        <w:rPr>
          <w:sz w:val="32"/>
          <w:szCs w:val="32"/>
        </w:rPr>
        <w:t>&lt;/p&gt;&lt;p&gt;&lt;a href = "/doc/121621-</w:t>
      </w:r>
      <w:r>
        <w:rPr>
          <w:sz w:val="32"/>
          <w:szCs w:val="32"/>
        </w:rPr>
        <w:t>男士裤子我是如何在衣橱里找回那些曾经的风采的裤子的</w:t>
      </w:r>
      <w:r>
        <w:rPr>
          <w:sz w:val="32"/>
          <w:szCs w:val="32"/>
        </w:rPr>
        <w:t>.doc" rel="alternate" download="121621-</w:t>
      </w:r>
      <w:r>
        <w:rPr>
          <w:sz w:val="32"/>
          <w:szCs w:val="32"/>
        </w:rPr>
        <w:t>男士裤子我是如何在衣橱里找回那些曾经的风采的裤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