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士鞋子搭配指南从正装到休闲如何选择完美的鞋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男士穿衣搭配中，鞋子无疑是最直接反映个性的部分之一。它不仅能够提升整体造型，还能彰显出穿着者的品味与修养。然而，不同场合和不同的服饰类型，其对鞋子的要求也是有所不同的。在这个指南中，我们将一起探讨从正装到休闲的男士鞋子搭配技巧，以及如何根据不同场合选择最适合自己的完美一双。</w:t>
      </w:r>
      <w:r>
        <w:rPr>
          <w:sz w:val="32"/>
          <w:szCs w:val="32"/>
        </w:rPr>
        <w:t>&lt;/p&gt;&lt;p&gt;&lt;img src="/static-img/MWKW6iKfGCSoVINjzEMTo_E3285x1x3kA4XkOL_hKNeBX8XV0V5H8BhSlXu2C_e7.jpg"&gt;&lt;/p&gt;&lt;p&gt;</w:t>
      </w:r>
      <w:r>
        <w:rPr>
          <w:sz w:val="32"/>
          <w:szCs w:val="32"/>
        </w:rPr>
        <w:t>首先，让我们来谈谈正式场合中的男士皮革手工制品。正装作为一种典雅而庄重的着装风格，它需要通过每一个细节来展现出高贵和尊严。在这种情况下，皮革手工制品尤为重要。它们通常采用优质皮革制作，以其坚韧、耐用以及时尚感吸引人们。这类产品往往拥有精致的手工艺，比如缝线密集、图案精细等，这些都展示了制造商对质量的追求。</w:t>
      </w:r>
      <w:r>
        <w:rPr>
          <w:sz w:val="32"/>
          <w:szCs w:val="32"/>
        </w:rPr>
        <w:t>&lt;/p&gt;&lt;p&gt;</w:t>
      </w:r>
      <w:r>
        <w:rPr>
          <w:sz w:val="32"/>
          <w:szCs w:val="32"/>
        </w:rPr>
        <w:t>在选择正装用的皮革手工制品时，一定要注意颜色与服饰相协调。在正式场合中，深色系，如黑色、棕色或灰色，是最佳选择，因为它们既可以突出身上的正式感，又不会分散视觉焦点给其他部分。但同时，也不能忽视了浅色的皮革手工制品，它们也能够提供清爽自然的感觉，只是在使用上需更为谨慎一些。</w:t>
      </w:r>
      <w:r>
        <w:rPr>
          <w:sz w:val="32"/>
          <w:szCs w:val="32"/>
        </w:rPr>
        <w:t>&lt;/p&gt;&lt;p&gt;&lt;img src="/static-img/23WKo7-tQQSNKUuWGC8P0PE3285x1x3kA4XkOL_hKNc2tMgx4UthSyD9KaOHwatlId0Y5QR38MqGPa99Svt-WWGZLyJcov2DkJgLJ81h_J3eVjLq9AuTOw4gfvoTE3ly.jpg"&gt;&lt;/p&gt;&lt;p&gt;</w:t>
      </w:r>
      <w:r>
        <w:rPr>
          <w:sz w:val="32"/>
          <w:szCs w:val="32"/>
        </w:rPr>
        <w:t>接着，我们来说说休闲生活中的男士运动鞋。随着生活节奏加快，对舒适性和实用性的需求越来越大，因此现代年轻人对于运动休闲风格的喜爱日益增长。而这就让男性朋友们面临了一项挑战，即如何在保持舒适同时又不失时尚感？答案很简单，就是要学会正确地搭配你的运动鞋。</w:t>
      </w:r>
      <w:r>
        <w:rPr>
          <w:sz w:val="32"/>
          <w:szCs w:val="32"/>
        </w:rPr>
        <w:t>&lt;/p&gt;&lt;p&gt;</w:t>
      </w:r>
      <w:r>
        <w:rPr>
          <w:sz w:val="32"/>
          <w:szCs w:val="32"/>
        </w:rPr>
        <w:t>首先，你可以尝试将裤脚卷起，与紧身牛仔裤或者帆布裤结合起来，这种方式既增加了动态感，又使得整体造型更加活泼可爱。此外，如果你喜欢复古风格，可以选用橡胶底或网眼面料编织成型的老式拖拉机靴，或是复古款跑步鞋，它们不仅功能性强，而且还带有一定的历史感，使得整个人物看起来既温文尔雅又充满青春气息。</w:t>
      </w:r>
      <w:r>
        <w:rPr>
          <w:sz w:val="32"/>
          <w:szCs w:val="32"/>
        </w:rPr>
        <w:t>&lt;/p&gt;&lt;p&gt;&lt;img src="/static-img/RdvHusUbhJAyf4EMb58uAfE3285x1x3kA4XkOL_hKNc2tMgx4UthSyD9KaOHwatlId0Y5QR38MqGPa99Svt-WWGZLyJcov2DkJgLJ81h_J3eVjLq9AuTOw4gfvoTE3ly.png"&gt;&lt;/p&gt;&lt;p&gt;</w:t>
      </w:r>
      <w:r>
        <w:rPr>
          <w:sz w:val="32"/>
          <w:szCs w:val="32"/>
        </w:rPr>
        <w:t>当然，在进行任何类型穿搭时，都需要考虑自身的情况，比如身材特征、肤色以及个人喜好等。如果你是瘦削型的人，可以尽量避免过于宽松或过于厚重的设计；如果你有较大的腿部比例，则应该偏向于直筒形状以营造立体效果；至于肤色的匹配则更多取决于个人的审美偏好，但一般来说，将自己肤色的暖光调转化为颜色的基础，然后再从其中选取几种颜色进行组合是一个比较好的方法。</w:t>
      </w:r>
      <w:r>
        <w:rPr>
          <w:sz w:val="32"/>
          <w:szCs w:val="32"/>
        </w:rPr>
        <w:t>&lt;/p&gt;&lt;p&gt;</w:t>
      </w:r>
      <w:r>
        <w:rPr>
          <w:sz w:val="32"/>
          <w:szCs w:val="32"/>
        </w:rPr>
        <w:t>最后，我们不得不提及当前流行的一种潮流趋势，那就是“街头霸王”（</w:t>
      </w:r>
      <w:r>
        <w:rPr>
          <w:sz w:val="32"/>
          <w:szCs w:val="32"/>
        </w:rPr>
        <w:t>Streetwear</w:t>
      </w:r>
      <w:r>
        <w:rPr>
          <w:sz w:val="32"/>
          <w:szCs w:val="32"/>
        </w:rPr>
        <w:t>）风格。这一风格融入了各式各样的元素，从运动单衫到夹克，再到各种形式的小零件，如帽子、围巾甚至口袋小物——所有这些都被重新定义并融入到了街头文化当中，而这一切都离不开足够多样且具有趣味性的脚上的陪衬——即那些独具匠心但又充满个性的运动靴和凉拖！</w:t>
      </w:r>
      <w:r>
        <w:rPr>
          <w:sz w:val="32"/>
          <w:szCs w:val="32"/>
        </w:rPr>
        <w:t>&lt;/p&gt;&lt;p&gt;&lt;img src="/static-img/P5Y9eKOG070NcErsgCUy5PE3285x1x3kA4XkOL_hKNc2tMgx4UthSyD9KaOHwatlId0Y5QR38MqGPa99Svt-WWGZLyJcov2DkJgLJ81h_J3eVjLq9AuTOw4gfvoTE3ly.jpg"&gt;&lt;/p&gt;&lt;p&gt;</w:t>
      </w:r>
      <w:r>
        <w:rPr>
          <w:sz w:val="32"/>
          <w:szCs w:val="32"/>
        </w:rPr>
        <w:t>综上所述，无论是正装还是休闲，每一步骤都是为了塑造一个完整而统一的大众印象，而这恰恰说明了为什么正确选择并妥善维护自己的经典男士打扮如此关键。当我们明白了每一步骤背后的逻辑后，就能像真正的大师一样驾驭每一次穿搭，把握住那份难以言喻的心灵释放，为自己创造属于未来的模样。</w:t>
      </w:r>
      <w:r>
        <w:rPr>
          <w:sz w:val="32"/>
          <w:szCs w:val="32"/>
        </w:rPr>
        <w:t>&lt;/p&gt;&lt;p&gt;&lt;a href = "/doc/121623-</w:t>
      </w:r>
      <w:r>
        <w:rPr>
          <w:sz w:val="32"/>
          <w:szCs w:val="32"/>
        </w:rPr>
        <w:t>男士鞋子搭配指南从正装到休闲如何选择完美的鞋履</w:t>
      </w:r>
      <w:r>
        <w:rPr>
          <w:sz w:val="32"/>
          <w:szCs w:val="32"/>
        </w:rPr>
        <w:t>.doc" rel="alternate" download="121623-</w:t>
      </w:r>
      <w:r>
        <w:rPr>
          <w:sz w:val="32"/>
          <w:szCs w:val="32"/>
        </w:rPr>
        <w:t>男士鞋子搭配指南从正装到休闲如何选择完美的鞋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