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怎么穿搭帅气时尚兄弟们这些穿搭小技巧让你秒变时尚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们，这些穿搭小技巧让你秒变时尚达人！</w:t>
      </w:r>
      <w:r>
        <w:rPr>
          <w:sz w:val="32"/>
          <w:szCs w:val="32"/>
        </w:rPr>
        <w:t>&lt;/p&gt;&lt;p&gt;&lt;img src="/static-img/e0P4_Hoe0yIaCGLZpF20HE1kneo56fh1AE5uSV2o2VbQklQN5RBaVM9LBThvm8od.jpg"&gt;&lt;/p&gt;&lt;p&gt;</w:t>
      </w:r>
      <w:r>
        <w:rPr>
          <w:sz w:val="32"/>
          <w:szCs w:val="32"/>
        </w:rPr>
        <w:t>在男生中，帅气的穿搭不仅能够提升自信心，更能吸引他人的眼球。想要成为时尚达人，就得掌握一些基本的穿搭秘诀。今天，我就来和大家分享几招，让你瞬间变得帅气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了解自己的身材特点。不同身材的人选择不同的剪裁是关键。如果你是长相矮胖或者高个子，挑选宽松舒适的衣服可以拉长你的身形，而如果你是瘦高，可以尝试一些有肩膀设计的衬衫或外套，使身体看起来更为丰满。</w:t>
      </w:r>
      <w:r>
        <w:rPr>
          <w:sz w:val="32"/>
          <w:szCs w:val="32"/>
        </w:rPr>
        <w:t>&lt;/p&gt;&lt;p&gt;&lt;img src="/static-img/0zTFilAYJNPrlzU7rqaP901kneo56fh1AE5uSV2o2VYe1UZvS3AXUIpxCuH3ht9Twlao0JuoubWm4IUDfWhkyflpplnzwDn17ED_PLIKym3rn9uS5D6sEqt_ReHj3gW89Vo_iPxWsd5pDD6jG0191g.jpg"&gt;&lt;/p&gt;&lt;p&gt;</w:t>
      </w:r>
      <w:r>
        <w:rPr>
          <w:sz w:val="32"/>
          <w:szCs w:val="32"/>
        </w:rPr>
        <w:t>其次，不同场合需要不同的装扮。你去参加正式场合，如婚礼、晚宴等，那么应该选择简洁大方、色彩沉稳的服装；而去街头逛逛或者运动的话，则可以选择更加休闲且耐用的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搭配也是非常重要的一环。在选择颜色的时候，要注意不要过于突兀，一般来说黑白灰这三种颜色永远不会出错。而对于其他颜色的使用，可以参考五彩缤纷但又略带淡雅的大胆尝试，比如深蓝与浅棕之类。</w:t>
      </w:r>
      <w:r>
        <w:rPr>
          <w:sz w:val="32"/>
          <w:szCs w:val="32"/>
        </w:rPr>
        <w:t>&lt;/p&gt;&lt;p&gt;&lt;img src="/static-img/0hMav4mO4zKol4PdbTZpG01kneo56fh1AE5uSV2o2VYe1UZvS3AXUIpxCuH3ht9Twlao0JuoubWm4IUDfWhkyflpplnzwDn17ED_PLIKym3rn9uS5D6sEqt_ReHj3gW89Vo_iPxWsd5pDD6jG0191g.jpg"&gt;&lt;/p&gt;&lt;p&gt;</w:t>
      </w:r>
      <w:r>
        <w:rPr>
          <w:sz w:val="32"/>
          <w:szCs w:val="32"/>
        </w:rPr>
        <w:t>最后，别忘了配饰和鞋子，它们往往能决定整体风格的一半。一双好鞋可以完全改变一个人的造型，而一顶帽子也许会让你的整体风格从平凡到不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是要根据自己的面貌和场合来调整衣着，同时注意颜色搭配和配饰细节。这就是男生怎么穿搭帅气时尚的小窍门了，如果你愿意实践这些建议，或许未来某天，你会被更多的人夸赞说：“哇，这个人真是时尚达人啊！”</w:t>
      </w:r>
      <w:r>
        <w:rPr>
          <w:sz w:val="32"/>
          <w:szCs w:val="32"/>
        </w:rPr>
        <w:t>&lt;/p&gt;&lt;p&gt;&lt;img src="/static-img/cYjAD9cL17Omz6Z9LROM_U1kneo56fh1AE5uSV2o2VYe1UZvS3AXUIpxCuH3ht9Twlao0JuoubWm4IUDfWhkyflpplnzwDn17ED_PLIKym3rn9uS5D6sEqt_ReHj3gW89Vo_iPxWsd5pDD6jG0191g.jpg"&gt;&lt;/p&gt;&lt;p&gt;</w:t>
      </w:r>
      <w:r>
        <w:rPr>
          <w:sz w:val="32"/>
          <w:szCs w:val="32"/>
        </w:rPr>
        <w:t>希望我的小贴士对你们有所帮助！</w:t>
      </w:r>
      <w:r>
        <w:rPr>
          <w:sz w:val="32"/>
          <w:szCs w:val="32"/>
        </w:rPr>
        <w:t>&lt;/p&gt;&lt;p&gt;&lt;a href = "/doc/121642-</w:t>
      </w:r>
      <w:r>
        <w:rPr>
          <w:sz w:val="32"/>
          <w:szCs w:val="32"/>
        </w:rPr>
        <w:t>男生怎么穿搭帅气时尚兄弟们这些穿搭小技巧让你秒变时尚达人</w:t>
      </w:r>
      <w:r>
        <w:rPr>
          <w:sz w:val="32"/>
          <w:szCs w:val="32"/>
        </w:rPr>
        <w:t>.doc" rel="alternate" download="121642-</w:t>
      </w:r>
      <w:r>
        <w:rPr>
          <w:sz w:val="32"/>
          <w:szCs w:val="32"/>
        </w:rPr>
        <w:t>男生怎么穿搭帅气时尚兄弟们这些穿搭小技巧让你秒变时尚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