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潮流搭配艺术时尚写真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男生潮流衣服搭配也在不断地演变和创新。从经典的简约风格到现代的混搭趋势，从休闲的街头风到正式的商务装扮，每一种风格都有其独特之处，也都能在不同的场合中展现出自己的魅力。在这里，我们将带你走进一个充满创意与个性的时尚写真展览，让你一同欣赏那些精心挑选、精美搭配的男生潮流衣服搭配照片。</w:t>
      </w:r>
      <w:r>
        <w:rPr>
          <w:sz w:val="32"/>
          <w:szCs w:val="32"/>
        </w:rPr>
        <w:t>&lt;/p&gt;&lt;p&gt;&lt;img src="/static-img/BJ6nawkNH8s-zQ7__ejLN033ikjskuM09eQnB2VsK8N1E-p2v1qXSman6DfgZP5a.jpg"&gt;&lt;/p&gt;&lt;p&gt;</w:t>
      </w:r>
      <w:r>
        <w:rPr>
          <w:sz w:val="32"/>
          <w:szCs w:val="32"/>
        </w:rPr>
        <w:t>时尚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男生的衣着选择中，时尚元素融合是非常受欢迎的一种风格。这通常意味着将不同文化、不同年代或甚至不同世界中的服饰元素结合起来。例如，将传统文化中的图案或织物与现代设计相结合，或是将复古款式与当代材料相互辉映。这不仅能够让人眼前一亮，还能展示出穿戴者的个人品味和对时尚界深刻理解。</w:t>
      </w:r>
      <w:r>
        <w:rPr>
          <w:sz w:val="32"/>
          <w:szCs w:val="32"/>
        </w:rPr>
        <w:t>&lt;/p&gt;&lt;p&gt;&lt;img src="/static-img/8XxlOEf10l__aQoyuegYYk33ikjskuM09eQnB2VsK8OMcXZLOTmbV_1oBCw-lN5B2qL5SZJi4AbNRi5kmcKnCk4I7KZg2l8WGZmiNw6UsxhgdQWp7zp3RUIvEkaWnp-7.jpg"&gt;&lt;/p&gt;&lt;p&gt;</w:t>
      </w:r>
      <w:r>
        <w:rPr>
          <w:sz w:val="32"/>
          <w:szCs w:val="32"/>
        </w:rPr>
        <w:t>混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搭是一种非常适合年轻人的穿着方式，它允许人们自由发挥，不受传统规则束缚。通过将不同的颜色、纹理、形状等因素进行巧妙地组合，可以创造出独具匠心且富有视觉冲击力的效果。而这些混合出的单品往往能够突显出个人的特色，让他人留下深刻印象。</w:t>
      </w:r>
      <w:r>
        <w:rPr>
          <w:sz w:val="32"/>
          <w:szCs w:val="32"/>
        </w:rPr>
        <w:t>&lt;/p&gt;&lt;p&gt;&lt;img src="/static-img/l9hEAuTkLzwLYHKA5poCbE33ikjskuM09eQnB2VsK8OMcXZLOTmbV_1oBCw-lN5B2qL5SZJi4AbNRi5kmcKnCk4I7KZg2l8WGZmiNw6UsxhgdQWp7zp3RUIvEkaWnp-7.jpg"&gt;&lt;/p&gt;&lt;p&gt;</w:t>
      </w:r>
      <w:r>
        <w:rPr>
          <w:sz w:val="32"/>
          <w:szCs w:val="32"/>
        </w:rPr>
        <w:t>休闲与正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男性来说，日常生活中既需要舒适又要帅气。而这种需求可以通过灵活地调整衣物质感来解决，比如平整而光滑的地面鞋子与毛绒温暖的大件外套相得益彰。此外，在正式场合下，也可以通过细节上的处理，如打结或者用腰带来增加专业感。</w:t>
      </w:r>
      <w:r>
        <w:rPr>
          <w:sz w:val="32"/>
          <w:szCs w:val="32"/>
        </w:rPr>
        <w:t>&lt;/p&gt;&lt;p&gt;&lt;img src="/static-img/SmWSBUM8J0MhKLaklJrZdU33ikjskuM09eQnB2VsK8OMcXZLOTmbV_1oBCw-lN5B2qL5SZJi4AbNRi5kmcKnCk4I7KZg2l8WGZmiNw6UsxhgdQWp7zp3RUIvEkaWnp-7.jpg"&gt;&lt;/p&gt;&lt;p&gt;</w:t>
      </w:r>
      <w:r>
        <w:rPr>
          <w:sz w:val="32"/>
          <w:szCs w:val="32"/>
        </w:rPr>
        <w:t>鞋履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不仅只是保护脚部，而且也是整个装扮的一部分，它们能够为整体造型增添一种不可忽视的情调。从运动鞋到皮革靴，从正装包袱鞋到休闲拖步，一切都依据场景和人物特点进行选择，并且以一种自然而然的方式融入整个服饰体系中去。</w:t>
      </w:r>
      <w:r>
        <w:rPr>
          <w:sz w:val="32"/>
          <w:szCs w:val="32"/>
        </w:rPr>
        <w:t>&lt;/p&gt;&lt;p&gt;&lt;img src="/static-img/RpmBssVkxhzR9EvaO7oJMk33ikjskuM09eQnB2VsK8OMcXZLOTmbV_1oBCw-lN5B2qL5SZJi4AbNRi5kmcKnCk4I7KZg2l8WGZmiNw6UsxhgdQWp7zp3RUIvEkaWnp-7.jpg"&gt;&lt;/p&gt;&lt;p&gt;</w:t>
      </w:r>
      <w:r>
        <w:rPr>
          <w:sz w:val="32"/>
          <w:szCs w:val="32"/>
        </w:rPr>
        <w:t>配饰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过度使用配饰可能会分散注意力，但恰当添加一些小确幸却能为整体造型增添无限魅力，比如手表、耳环、小项链等，这些都是简单但有效的心机操作，它们能够反映出穿戴者的细腻品味，同时也让整体看起来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颜色的运用也是构成男生潮流衣服搭配艺术的一个重要方面。在选择服装时，要考虑色彩间是否协调，以及它们如何影响总体视觉效果。一致性很重要，但并不意味着完全相同；相似性很重要，但也不必完全一致，有时候微妙差异才能营造出更丰富的情感层次和空间关系，使整个装扮显得更加立体而吸引人。</w:t>
      </w:r>
      <w:r>
        <w:rPr>
          <w:sz w:val="32"/>
          <w:szCs w:val="32"/>
        </w:rPr>
        <w:t>&lt;/p&gt;&lt;p&gt;&lt;a href = "/doc/121667-</w:t>
      </w:r>
      <w:r>
        <w:rPr>
          <w:sz w:val="32"/>
          <w:szCs w:val="32"/>
        </w:rPr>
        <w:t>男生潮流搭配艺术时尚写真展览</w:t>
      </w:r>
      <w:r>
        <w:rPr>
          <w:sz w:val="32"/>
          <w:szCs w:val="32"/>
        </w:rPr>
        <w:t>.doc" rel="alternate" download="121667-</w:t>
      </w:r>
      <w:r>
        <w:rPr>
          <w:sz w:val="32"/>
          <w:szCs w:val="32"/>
        </w:rPr>
        <w:t>男生潮流搭配艺术时尚写真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