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潮流时尚指南解锁最火搭配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潮流时尚指南：解锁最火搭配秘诀</w:t>
      </w:r>
      <w:r>
        <w:rPr>
          <w:sz w:val="32"/>
          <w:szCs w:val="32"/>
        </w:rPr>
        <w:t>&lt;/p&gt;&lt;p&gt;&lt;img src="/static-img/aQjOeaiN0S2zTQrlW2I_5Vj5Qwmo6AHxu1QTktcZwhdnYqZNcgqIdtmgV6gnDglS.jpg"&gt;&lt;/p&gt;&lt;p&gt;</w:t>
      </w:r>
      <w:r>
        <w:rPr>
          <w:sz w:val="32"/>
          <w:szCs w:val="32"/>
        </w:rPr>
        <w:t>在追逐时尚的道路上，每个男生都希望自己能够展现出独特而又符合潮流的个人风格。正确的衣服搭配不仅可以提升你的整体形象，还能让你在人群中脱颖而出。下面，我们将为你揭开男生潮流衣服搭配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款式与颜色搭配</w:t>
      </w:r>
      <w:r>
        <w:rPr>
          <w:sz w:val="32"/>
          <w:szCs w:val="32"/>
        </w:rPr>
        <w:t>&lt;/p&gt;&lt;p&gt;&lt;img src="/static-img/V2rlhxIc1WxzLdzJ5qHyvVj5Qwmo6AHxu1QTktcZwhfgtuRY9OHfeEkT4clgdS1tp4sYAuKlXjEyBCMmXdOya7-3qiYnIANTHaP5JoShxFLL00B5nW3tzCDJxhxpsnm719CWvioNPrj5W4LeQez-4Q.jpg"&gt;&lt;/p&gt;&lt;p&gt;</w:t>
      </w:r>
      <w:r>
        <w:rPr>
          <w:sz w:val="32"/>
          <w:szCs w:val="32"/>
        </w:rPr>
        <w:t>在选择基本款式时，应当注重其经典性和耐用性，比如牛仔裤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白衬衫等，这些是任何男生的必备衣物。在颜色搭配方面，深色基调通常被视为稳健且正式，而浅色则给人以轻松自然的感觉。选择一件深色的外套，可以很好地平衡出单调的基础装扮，同时也能增加穿着者的气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质感对比</w:t>
      </w:r>
      <w:r>
        <w:rPr>
          <w:sz w:val="32"/>
          <w:szCs w:val="32"/>
        </w:rPr>
        <w:t>&lt;/p&gt;&lt;p&gt;&lt;img src="/static-img/Fq_sEzn76YFRFPk8qBsnxFj5Qwmo6AHxu1QTktcZwhfgtuRY9OHfeEkT4clgdS1tp4sYAuKlXjEyBCMmXdOya7-3qiYnIANTHaP5JoShxFLL00B5nW3tzCDJxhxpsnm719CWvioNPrj5W4LeQez-4Q.jpg"&gt;&lt;/p&gt;&lt;p&gt;</w:t>
      </w:r>
      <w:r>
        <w:rPr>
          <w:sz w:val="32"/>
          <w:szCs w:val="32"/>
        </w:rPr>
        <w:t>将不同的材质和质感结合起来可以增添穿着者的个性魅力。例如，将光滑透亮的地板鞋与粗糙有趣的手工织品相结合，或是将柔软舒适的羊毛衫与硬朗实用的牛仔裤匹配，通过这种对比，可以创造出既现代又有文化底蕴的时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元素精心挑选</w:t>
      </w:r>
      <w:r>
        <w:rPr>
          <w:sz w:val="32"/>
          <w:szCs w:val="32"/>
        </w:rPr>
        <w:t>&lt;/p&gt;&lt;p&gt;&lt;img src="/static-img/L601yopugYy2W748696NaFj5Qwmo6AHxu1QTktcZwhfgtuRY9OHfeEkT4clgdS1tp4sYAuKlXjEyBCMmXdOya7-3qiYnIANTHaP5JoShxFLL00B5nW3tzCDJxhxpsnm719CWvioNPrj5W4LeQez-4Q.jpg"&gt;&lt;/p&gt;&lt;p&gt;</w:t>
      </w:r>
      <w:r>
        <w:rPr>
          <w:sz w:val="32"/>
          <w:szCs w:val="32"/>
        </w:rPr>
        <w:t>一个小小的装饰元素，如别针、手表或者项链，都能大大提升整个服装线条。不妨尝试使用一些金属材质或者珠宝来打造高级别情绪，也不要忘记根据季节和场合调整装饰细节，以保持整体协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帽卫衣作为基础</w:t>
      </w:r>
      <w:r>
        <w:rPr>
          <w:sz w:val="32"/>
          <w:szCs w:val="32"/>
        </w:rPr>
        <w:t>&lt;/p&gt;&lt;p&gt;&lt;img src="/static-img/DDRuGWHYmrpKJTXgACG5I1j5Qwmo6AHxu1QTktcZwhfgtuRY9OHfeEkT4clgdS1tp4sYAuKlXjEyBCMmXdOya7-3qiYnIANTHaP5JoShxFLL00B5nW3tzCDJxhxpsnm719CWvioNPrj5W4LeQez-4Q.jpg"&gt;&lt;/p&gt;&lt;p&gt;</w:t>
      </w:r>
      <w:r>
        <w:rPr>
          <w:sz w:val="32"/>
          <w:szCs w:val="32"/>
        </w:rPr>
        <w:t>连帽卫衣因其舒适性、高温保暖性能以及多样化设计，使其成为很多人的首选。而在春秋季节，它尤其显得完美无瑕，不但可以单独穿着，也可以作为其他服装的一部分进行层叠组合，为日常生活增添一份惬意和随性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休闲风格融入正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休闲风格正在逐渐渗透到日常生活中，其简洁、大方、舒适特点使之受到越来越多人的青睐。在工作场合中，你完全可以把运动休闲元素融入正规商务装束，比如选用运动版西裝外套或是运动型皮鞋，与传统商务长裤相结合，让整体形象更加立体丰富同时保持专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子选择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脚上的每一步都可能决定整个造型，但鞋子的选择往往容易忽略。从低帮到高帮，从皮革到网布，从纯白到复杂图案，无论何种类型，只要它符合你的个人喜好并且能够完美融入你的全身造型，那么它就是最佳之选。此外，在考虑鞋子的高度以及是否需要补襻等细节上，要根据自己的身高及活动需求做出决策，以确保步伐自信自然。</w:t>
      </w:r>
      <w:r>
        <w:rPr>
          <w:sz w:val="32"/>
          <w:szCs w:val="32"/>
        </w:rPr>
        <w:t>&lt;/p&gt;&lt;p&gt;&lt;a href = "/doc/121669-</w:t>
      </w:r>
      <w:r>
        <w:rPr>
          <w:sz w:val="32"/>
          <w:szCs w:val="32"/>
        </w:rPr>
        <w:t>男生潮流时尚指南解锁最火搭配秘诀</w:t>
      </w:r>
      <w:r>
        <w:rPr>
          <w:sz w:val="32"/>
          <w:szCs w:val="32"/>
        </w:rPr>
        <w:t>.doc" rel="alternate" download="121669-</w:t>
      </w:r>
      <w:r>
        <w:rPr>
          <w:sz w:val="32"/>
          <w:szCs w:val="32"/>
        </w:rPr>
        <w:t>男生潮流时尚指南解锁最火搭配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