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必备穿搭大师与时尚小妖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必备：穿搭大师与时尚小妖的奇幻冒险</w:t>
      </w:r>
      <w:r>
        <w:rPr>
          <w:sz w:val="32"/>
          <w:szCs w:val="32"/>
        </w:rPr>
        <w:t>&lt;/p&gt;&lt;p&gt;&lt;img src="/static-img/JvRd7uPh4jKDfhvtj3hACgLBrXumzoE3BFTmlMjOhoRz_iZiuYXcklfYmiXSJcBi.jpg"&gt;&lt;/p&gt;&lt;p&gt;</w:t>
      </w:r>
      <w:r>
        <w:rPr>
          <w:sz w:val="32"/>
          <w:szCs w:val="32"/>
        </w:rPr>
        <w:t>在这个充满魔力的世界里，男生们不再仅仅是穿着简约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而是变成了时尚的探险家，他们用自己的穿搭来征服每一天。他们知道，一个完美的出行不仅要有精彩的人气装扮，还要有独特而吸引人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橱中的魔法书</w:t>
      </w:r>
      <w:r>
        <w:rPr>
          <w:sz w:val="32"/>
          <w:szCs w:val="32"/>
        </w:rPr>
        <w:t>&lt;/p&gt;&lt;p&gt;&lt;img src="/static-img/VBeJHe28YMjFQm75Tbxr-QLBrXumzoE3BFTmlMjOhoT23FZjLaD_YefpBYJju898L2OR5p65kwMaiwLDKA3uYmSTKfAAkvQKcPMdOdyixDhOloRn3mZ5niy7fzEuXcHv.jpg"&gt;&lt;/p&gt;&lt;p&gt;</w:t>
      </w:r>
      <w:r>
        <w:rPr>
          <w:sz w:val="32"/>
          <w:szCs w:val="32"/>
        </w:rPr>
        <w:t>每个男生的衣橱都是他人生旅途中的第一本魔法书。这里藏着他的秘密、梦想，以及他想要传达给世界的一切。他会挑选那些能展现他的个性的衣服，从深邃黑色的衬衫到鲜艳红色的夹克，每件都像是他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大师的诀窍</w:t>
      </w:r>
      <w:r>
        <w:rPr>
          <w:sz w:val="32"/>
          <w:szCs w:val="32"/>
        </w:rPr>
        <w:t>&lt;/p&gt;&lt;p&gt;&lt;img src="/static-img/oNS1VXzno9jMncBev8cwsALBrXumzoE3BFTmlMjOhoT23FZjLaD_YefpBYJju898L2OR5p65kwMaiwLDKA3uYmSTKfAAkvQKcPMdOdyixDhOloRn3mZ5niy7fzEuXcHv.jpg"&gt;&lt;/p&gt;&lt;p&gt;</w:t>
      </w:r>
      <w:r>
        <w:rPr>
          <w:sz w:val="32"/>
          <w:szCs w:val="32"/>
        </w:rPr>
        <w:t>当你拥有了这些衣服，你就需要成为一个搭配大师。在这个过程中，最重要的是找到那个让你的整体造型亮眼的地方，不管是颜色对比、质地混合还是款式融合，只要能够让人一眼记住，那就是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之巅上的跳舞者</w:t>
      </w:r>
      <w:r>
        <w:rPr>
          <w:sz w:val="32"/>
          <w:szCs w:val="32"/>
        </w:rPr>
        <w:t>&lt;/p&gt;&lt;p&gt;&lt;img src="/static-img/iP3GbfXDaOP_-QrW_PbwvwLBrXumzoE3BFTmlMjOhoT23FZjLaD_YefpBYJju898L2OR5p65kwMaiwLDKA3uYmSTKfAAkvQKcPMdOdyixDhOloRn3mZ5niy7fzEuXcHv.jpg"&gt;&lt;/p&gt;&lt;p&gt;</w:t>
      </w:r>
      <w:r>
        <w:rPr>
          <w:sz w:val="32"/>
          <w:szCs w:val="32"/>
        </w:rPr>
        <w:t>潮流总是在不断变化，它像是一场无休止的舞蹈，每个人都在寻找自己的节奏。当你站在潮流之巅上，你必须学会随机应变，用你的穿搭去感受这场舞曲，并且永远保持一种新颖又迷人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小妖的教导</w:t>
      </w:r>
      <w:r>
        <w:rPr>
          <w:sz w:val="32"/>
          <w:szCs w:val="32"/>
        </w:rPr>
        <w:t>&lt;/p&gt;&lt;p&gt;&lt;img src="/static-img/eOLNIfnK9o0D9YcjQkgT8gLBrXumzoE3BFTmlMjOhoT23FZjLaD_YefpBYJju898L2OR5p65kwMaiwLDKA3uYmSTKfAAkvQKcPMdOdyixDhOloRn3mZ5niy7fzEuXcHv.jpg"&gt;&lt;/p&gt;&lt;p&gt;</w:t>
      </w:r>
      <w:r>
        <w:rPr>
          <w:sz w:val="32"/>
          <w:szCs w:val="32"/>
        </w:rPr>
        <w:t>有一位名叫小妖的小精灵，她以其超凡脱俗的风格赢得了众多男生的心。她总是在她的社交媒体账号上发布各种创意组合，让人们看到了不同的可能性。她的教导很简单：“不要害怕尝试新事物，只要敢于前行，就一定能找到属于自己的那片天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到特殊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平时可能只关注日常生活中的穿搭，但其实从工作会议到聚会派对，再到任何特别的情境，都需要有所不同。而这正是男生们展示自己多方面能力和魅力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论你现在是什么样子，都请相信，无论何种环境，无论何种主题，你只要打开心门，允许自己进入那个神秘而又刺激的地方。你将发现，那里的魔法无处不在，等待着被发掘出来。所以，现在就开始吧，让我们一起踏上这段奇幻冒险，在其中探索更多未知，为我们的日常增添几分魔力！</w:t>
      </w:r>
      <w:r>
        <w:rPr>
          <w:sz w:val="32"/>
          <w:szCs w:val="32"/>
        </w:rPr>
        <w:t>&lt;/p&gt;&lt;p&gt;&lt;a href = "/doc/121678-</w:t>
      </w:r>
      <w:r>
        <w:rPr>
          <w:sz w:val="32"/>
          <w:szCs w:val="32"/>
        </w:rPr>
        <w:t>男神必备穿搭大师与时尚小妖的奇幻冒险</w:t>
      </w:r>
      <w:r>
        <w:rPr>
          <w:sz w:val="32"/>
          <w:szCs w:val="32"/>
        </w:rPr>
        <w:t>.doc" rel="alternate" download="121678-</w:t>
      </w:r>
      <w:r>
        <w:rPr>
          <w:sz w:val="32"/>
          <w:szCs w:val="32"/>
        </w:rPr>
        <w:t>男神必备穿搭大师与时尚小妖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