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装时尚穿搭艺术从基本款式到个性化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装时尚穿搭艺术：从基本款式到个性化风格</w:t>
      </w:r>
      <w:r>
        <w:rPr>
          <w:sz w:val="32"/>
          <w:szCs w:val="32"/>
        </w:rPr>
        <w:t>&lt;/p&gt;&lt;p&gt;&lt;img src="/static-img/x8dGhL_VjE3tinAHTfSEcECl18lrzZxLbZz5Obe1eP_dBW1ZMdy2iP-ZTvRxXHH0.jpg"&gt;&lt;/p&gt;&lt;p&gt;</w:t>
      </w:r>
      <w:r>
        <w:rPr>
          <w:sz w:val="32"/>
          <w:szCs w:val="32"/>
        </w:rPr>
        <w:t>男装时尚的核心在于简约与舒适，它不仅体现在单件服饰上，也体现在整体造型中。以下是男装时尚穿搭艺术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款式之选</w:t>
      </w:r>
      <w:r>
        <w:rPr>
          <w:sz w:val="32"/>
          <w:szCs w:val="32"/>
        </w:rPr>
        <w:t>&lt;/p&gt;&lt;p&gt;&lt;img src="/static-img/YRJ6efRdYOde9U88pA5wZ0Cl18lrzZxLbZz5Obe1eP_IZKTNY9uomb-3QWSjRYvt_RLaYSk9o7qJ5zxBMwX77EJV0MnQqb-Mw1zCWmKMr14.jpg"&gt;&lt;/p&gt;&lt;p&gt;</w:t>
      </w:r>
      <w:r>
        <w:rPr>
          <w:sz w:val="32"/>
          <w:szCs w:val="32"/>
        </w:rPr>
        <w:t>选择合身的基础款式是高效的穿搭开始，例如精致剪裁的衬衫、紧身牛仔裤以及一双合脚的皮鞋。这些元素组合起来，不仅能够展现出个人品味，还能让人看起来更加专业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技巧</w:t>
      </w:r>
      <w:r>
        <w:rPr>
          <w:sz w:val="32"/>
          <w:szCs w:val="32"/>
        </w:rPr>
        <w:t>&lt;/p&gt;&lt;p&gt;&lt;img src="/static-img/jdL1nh11K1Q8Eb0MVva_6ECl18lrzZxLbZz5Obe1eP_IZKTNY9uomb-3QWSjRYvt_RLaYSk9o7qJ5zxBMwX77EJV0MnQqb-Mw1zCWmKMr14.jpg"&gt;&lt;/p&gt;&lt;p&gt;</w:t>
      </w:r>
      <w:r>
        <w:rPr>
          <w:sz w:val="32"/>
          <w:szCs w:val="32"/>
        </w:rPr>
        <w:t>颜色是一个人的个性展示，正确地使用不同的颜色可以提升整个造型。在黑白灰作为基调的时候，可以通过红蓝绿等鲜亮色彩来进行突破，这样的对比效果显得格外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与配件</w:t>
      </w:r>
      <w:r>
        <w:rPr>
          <w:sz w:val="32"/>
          <w:szCs w:val="32"/>
        </w:rPr>
        <w:t>&lt;/p&gt;&lt;p&gt;&lt;img src="/static-img/m1trmTvveDgKKu2sa2m780Cl18lrzZxLbZz5Obe1eP_IZKTNY9uomb-3QWSjRYvt_RLaYSk9o7qJ5zxBMwX77EJV0MnQqb-Mw1zCWmKMr14.jpg"&gt;&lt;/p&gt;&lt;p&gt;</w:t>
      </w:r>
      <w:r>
        <w:rPr>
          <w:sz w:val="32"/>
          <w:szCs w:val="32"/>
        </w:rPr>
        <w:t>恰当的装饰和配件可以为你的造型增添几分神秘感。如小号领带、手表或是简洁的手拿包，都能给你的整体形象增添一份优雅气质。此外，简单的小物件，如钥匙扣或袖扣，也能增加细节上的设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与质感</w:t>
      </w:r>
      <w:r>
        <w:rPr>
          <w:sz w:val="32"/>
          <w:szCs w:val="32"/>
        </w:rPr>
        <w:t>&lt;/p&gt;&lt;p&gt;&lt;img src="/static-img/YPwZM5KJowcvx9b1VXbd4ECl18lrzZxLbZz5Obe1eP_IZKTNY9uomb-3QWSjRYvt_RLaYSk9o7qJ5zxBMwX77EJV0MnQqb-Mw1zCWmKMr14.jpg"&gt;&lt;/p&gt;&lt;p&gt;</w:t>
      </w:r>
      <w:r>
        <w:rPr>
          <w:sz w:val="32"/>
          <w:szCs w:val="32"/>
        </w:rPr>
        <w:t>材质也是影响整体感觉的一个重要因素。例如，针织物质如羊毛或亚麻通常更适合日常生活，而棉布则更轻松；而面料中的光泽度也会影响视觉效果，一般来说光泽度较低的手工面料更符合现代都市生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比例与尺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物尺寸必须准确无误，以避免过大或过小的问题。如果衣服太大，就会显得蓬松不够有吸引力；如果太小，则可能显得紧绷且不舒服。而良好的比例意味着每一个部分都要协调相处，从头发到鞋尖，没有任何一个角落是不完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趋势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时尚潮流和自我表达之间找到平衡点非常关键。这包括了解当前流行趋势，同时也不失其个人特色，让自己成为最独特的人，不断探索新颖有趣的穿搭方式，并将其融入日常生活中。</w:t>
      </w:r>
      <w:r>
        <w:rPr>
          <w:sz w:val="32"/>
          <w:szCs w:val="32"/>
        </w:rPr>
        <w:t>&lt;/p&gt;&lt;p&gt;&lt;a href = "/doc/121695-</w:t>
      </w:r>
      <w:r>
        <w:rPr>
          <w:sz w:val="32"/>
          <w:szCs w:val="32"/>
        </w:rPr>
        <w:t>男装时尚穿搭艺术从基本款式到个性化风格</w:t>
      </w:r>
      <w:r>
        <w:rPr>
          <w:sz w:val="32"/>
          <w:szCs w:val="32"/>
        </w:rPr>
        <w:t>.doc" rel="alternate" download="121695-</w:t>
      </w:r>
      <w:r>
        <w:rPr>
          <w:sz w:val="32"/>
          <w:szCs w:val="32"/>
        </w:rPr>
        <w:t>男装时尚穿搭艺术从基本款式到个性化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