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的秘密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圆之夜，王宫里举行了一场只有少数幸运者才能参与的秘密舞会。这次盛宴不仅是对贵族们的一次社交聚会，更是一场表演艺术与政治智慧巧妙结合的奇观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作为这场盛宴的亮点之一，让人忍不住想知道背后的故事。</w:t>
      </w:r>
      <w:r>
        <w:rPr>
          <w:sz w:val="32"/>
          <w:szCs w:val="32"/>
        </w:rPr>
        <w:t>&lt;/p&gt;&lt;p&gt;&lt;img src="/static-img/SdLh8rm6KL3WyV7ol8x08Ou8cnaOFZwbw3af50D0FLAnazojOsix77ipZ2_WVAA2.png"&gt;&lt;/p&gt;&lt;p&gt;</w:t>
      </w:r>
      <w:r>
        <w:rPr>
          <w:sz w:val="32"/>
          <w:szCs w:val="32"/>
        </w:rPr>
        <w:t>首先，这个秘密舞会是在深夜举行，所有参加的人都被要求穿着最为华丽的服饰，以此来体现他们家族在王朝中的地位和影响力。每一位宾客都像是走出来的一幅画卷，他们身上的珠光宝气、精致装饰让人目不暇接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则是由一群才艺横溢的小公子小姐组成，他们以优雅动人的姿态展现了各自不同的才艺，从音乐到诗词，再到剑术和舞蹈，每一种都极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盛宴并非简单地只是享受美食和娱乐，而是一个策略性的布局。在这个过程中，一些潜心培养的人物得到了机会展露头角，同时也能通过这种方式结识有实力的贵族，为将来的仕途打下坚实基础。而那些没有得到邀请的人，则必须小心翼翼，不要因为自己的失望而暴露自己的真实身份。</w:t>
      </w:r>
      <w:r>
        <w:rPr>
          <w:sz w:val="32"/>
          <w:szCs w:val="32"/>
        </w:rPr>
        <w:t>&lt;/p&gt;&lt;p&gt;&lt;img src="/static-img/hWIHQ1L6L7sH0bc8cm5Fruu8cnaOFZwbw3af50D0FLBARiKykJPTW48q8pl1CHuYvkGJzfWBpY6UxtPNo7cjnqcUaJI1xkIPwdB3zYwuCJq7fOJQyR2boU-TpA1PuGjBUEL34c0OZYipEZTyNZpx8Q.png"&gt;&lt;/p&gt;&lt;p&gt;</w:t>
      </w:r>
      <w:r>
        <w:rPr>
          <w:sz w:val="32"/>
          <w:szCs w:val="32"/>
        </w:rPr>
        <w:t>再者，在这样的环境下，即使是最隐蔽的情报也可能随时被发现，因此安全问题也是非常重要的一个方面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小公子小姐们除了要表现自己，还要确保不会有什么意外情况发生，比如说有人试图窃听或刺探信息等。此外，他们还需要学会如何在紧张的情况下保持冷静，以免因恐慌而露出马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还有助于提升人们的心情，使得整个晚上的气氛更加轻松愉快。在这样的环境中，即使是严肃的事务，也能够以一种更加轻松愉悦的方式进行讨论，有利于缓解压力，并促进更好的交流与理解。</w:t>
      </w:r>
      <w:r>
        <w:rPr>
          <w:sz w:val="32"/>
          <w:szCs w:val="32"/>
        </w:rPr>
        <w:t>&lt;/p&gt;&lt;p&gt;&lt;img src="/static-img/vEzaEr-JD2-7IBlDRq8l3Ou8cnaOFZwbw3af50D0FLBARiKykJPTW48q8pl1CHuYvkGJzfWBpY6UxtPNo7cjnqcUaJI1xkIPwdB3zYwuCJq7fOJQyR2boU-TpA1PuGjBUEL34c0OZYipEZTyNZpx8Q.png"&gt;&lt;/p&gt;&lt;p&gt;</w:t>
      </w:r>
      <w:r>
        <w:rPr>
          <w:sz w:val="32"/>
          <w:szCs w:val="32"/>
        </w:rPr>
        <w:t>最后，这样的秘密舞会对于新晋贵族来说也是一个学习的地方。不管他们是否真正喜欢这些活动，都必须学会如何在这样复杂多变的情境中生存下来，因为即便是不出风头，但在某种程度上却能提高自己对未来可能面临情况的适应能力。而对于已经历经磨难、经验丰富的大人物来说，则可以利用这个机会回顾曾经取得过成绩，以及思考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，皇家盛宴中的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都是一个充满魅力的存在，它不仅为参与者提供了一段难忘的记忆，而且还是一次独特且不可思议的手段展示个人才能，同时也是增强自身影响力的绝佳机会。</w:t>
      </w:r>
      <w:r>
        <w:rPr>
          <w:sz w:val="32"/>
          <w:szCs w:val="32"/>
        </w:rPr>
        <w:t>&lt;/p&gt;&lt;p&gt;&lt;img src="/static-img/ElMJf3FGRcfqQK0cFDe4Kuu8cnaOFZwbw3af50D0FLBARiKykJPTW48q8pl1CHuYvkGJzfWBpY6UxtPNo7cjnqcUaJI1xkIPwdB3zYwuCJq7fOJQyR2boU-TpA1PuGjBUEL34c0OZYipEZTyNZpx8Q.png"&gt;&lt;/p&gt;&lt;p&gt;&lt;a href = "/doc/121708-</w:t>
      </w:r>
      <w:r>
        <w:rPr>
          <w:sz w:val="32"/>
          <w:szCs w:val="32"/>
        </w:rPr>
        <w:t>皇家盛宴的秘密舞会</w:t>
      </w:r>
      <w:r>
        <w:rPr>
          <w:sz w:val="32"/>
          <w:szCs w:val="32"/>
        </w:rPr>
        <w:t>.doc" rel="alternate" download="121708-</w:t>
      </w:r>
      <w:r>
        <w:rPr>
          <w:sz w:val="32"/>
          <w:szCs w:val="32"/>
        </w:rPr>
        <w:t>皇家盛宴的秘密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