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肉文心跳加速虚拟现实体验中的紧张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肉文心慌慌：虚拟现实体验中的紧张刺激》</w:t>
      </w:r>
      <w:r>
        <w:rPr>
          <w:sz w:val="32"/>
          <w:szCs w:val="32"/>
        </w:rPr>
        <w:t>&lt;/p&gt;&lt;p&gt;&lt;img src="/static-img/1HdIKdhphH0_CiGFatbMaq5KqnAyYzoofwAkAUVsHGY7T-0NJNhS5vF1Y-Aob0X6.jpg"&gt;&lt;/p&gt;&lt;p&gt;</w:t>
      </w:r>
      <w:r>
        <w:rPr>
          <w:sz w:val="32"/>
          <w:szCs w:val="32"/>
        </w:rPr>
        <w:t>一、探索新世界的恐惧与期待</w:t>
      </w:r>
      <w:r>
        <w:rPr>
          <w:sz w:val="32"/>
          <w:szCs w:val="32"/>
        </w:rPr>
        <w:t>&lt;/p&gt;&lt;p&gt;</w:t>
      </w:r>
      <w:r>
        <w:rPr>
          <w:sz w:val="32"/>
          <w:szCs w:val="32"/>
        </w:rPr>
        <w:t>在这个充满想象力的时代，技术的飞速发展让我们能够穿进一个全新的世界——虚拟现实（</w:t>
      </w:r>
      <w:r>
        <w:rPr>
          <w:sz w:val="32"/>
          <w:szCs w:val="32"/>
        </w:rPr>
        <w:t>VR</w:t>
      </w:r>
      <w:r>
        <w:rPr>
          <w:sz w:val="32"/>
          <w:szCs w:val="32"/>
        </w:rPr>
        <w:t>）。但对于那些刚刚踏入这片未知土地的人来说，无论是对未知环境的恐惧还是对未来可能带来的惊喜，都成为了他们心中不可磨灭的情绪。</w:t>
      </w:r>
      <w:r>
        <w:rPr>
          <w:sz w:val="32"/>
          <w:szCs w:val="32"/>
        </w:rPr>
        <w:t>&amp;#34;</w:t>
      </w:r>
      <w:r>
        <w:rPr>
          <w:sz w:val="32"/>
          <w:szCs w:val="32"/>
        </w:rPr>
        <w:t>我会喜欢吗？我会害怕什么？</w:t>
      </w:r>
      <w:r>
        <w:rPr>
          <w:sz w:val="32"/>
          <w:szCs w:val="32"/>
        </w:rPr>
        <w:t xml:space="preserve">&amp;#34; </w:t>
      </w:r>
      <w:r>
        <w:rPr>
          <w:sz w:val="32"/>
          <w:szCs w:val="32"/>
        </w:rPr>
        <w:t>这些问题在每个人的心里回响。</w:t>
      </w:r>
      <w:r>
        <w:rPr>
          <w:sz w:val="32"/>
          <w:szCs w:val="32"/>
        </w:rPr>
        <w:t>&lt;/p&gt;&lt;p&gt;&lt;img src="/static-img/Y-UfbvE9L8WJ0EfoauGDlK5KqnAyYzoofwAkAUVsHGbYOexSRd19X3hcrOULyz47KZLthe2QN-oSrWfdCubnwoZ4ASCfUOIqidzYDsmL2lE4YidS20XDLGsRpONPFPADurF_SjwfCNu1P9XWZYqSOQ.jpg"&gt;&lt;/p&gt;&lt;p&gt;</w:t>
      </w:r>
      <w:r>
        <w:rPr>
          <w:sz w:val="32"/>
          <w:szCs w:val="32"/>
        </w:rPr>
        <w:t>随着科技的不断进步，人们开始尝试各种不同的</w:t>
      </w:r>
      <w:r>
        <w:rPr>
          <w:sz w:val="32"/>
          <w:szCs w:val="32"/>
        </w:rPr>
        <w:t>VR</w:t>
      </w:r>
      <w:r>
        <w:rPr>
          <w:sz w:val="32"/>
          <w:szCs w:val="32"/>
        </w:rPr>
        <w:t>体验，其中就有了名为“肉文”的一个特殊领域。它不仅仅是一种视觉和听觉上的沉浸感，更是一个可以触摸到、甚至感觉到身体上变化的奇妙体验。这就是为什么人们说要“穿进”这个世界，而不是简单地观察或游览。</w:t>
      </w:r>
      <w:r>
        <w:rPr>
          <w:sz w:val="32"/>
          <w:szCs w:val="32"/>
        </w:rPr>
        <w:t>&lt;/p&gt;&lt;p&gt;</w:t>
      </w:r>
      <w:r>
        <w:rPr>
          <w:sz w:val="32"/>
          <w:szCs w:val="32"/>
        </w:rPr>
        <w:t>二、进入《肉文》的第一步</w:t>
      </w:r>
      <w:r>
        <w:rPr>
          <w:sz w:val="32"/>
          <w:szCs w:val="32"/>
        </w:rPr>
        <w:t>&lt;/p&gt;&lt;p&gt;&lt;img src="/static-img/293iClfgTHJquEwL0BPCx65KqnAyYzoofwAkAUVsHGbYOexSRd19X3hcrOULyz47KZLthe2QN-oSrWfdCubnwoZ4ASCfUOIqidzYDsmL2lE4YidS20XDLGsRpONPFPADurF_SjwfCNu1P9XWZYqSOQ.jpg"&gt;&lt;/p&gt;&lt;p&gt;</w:t>
      </w:r>
      <w:r>
        <w:rPr>
          <w:sz w:val="32"/>
          <w:szCs w:val="32"/>
        </w:rPr>
        <w:t>想要真正地“穿进”《肉文》，首先需要准备好自己的设备。一台强大的电脑，一副高品质的</w:t>
      </w:r>
      <w:r>
        <w:rPr>
          <w:sz w:val="32"/>
          <w:szCs w:val="32"/>
        </w:rPr>
        <w:t>VR</w:t>
      </w:r>
      <w:r>
        <w:rPr>
          <w:sz w:val="32"/>
          <w:szCs w:val="32"/>
        </w:rPr>
        <w:t>头显，以及一些必要的手部或全身传感器，这些都是必须具备的一套装备。而且，不同类型的心理游戏和体验也要求玩家根据自己的需求选择合适的配件。</w:t>
      </w:r>
      <w:r>
        <w:rPr>
          <w:sz w:val="32"/>
          <w:szCs w:val="32"/>
        </w:rPr>
        <w:t>&lt;/p&gt;&lt;p&gt;</w:t>
      </w:r>
      <w:r>
        <w:rPr>
          <w:sz w:val="32"/>
          <w:szCs w:val="32"/>
        </w:rPr>
        <w:t>一旦所有设备都准备好了，那么下一步就是选择你想参与哪一种经历。这时候，你可能会感到非常兴奋，也许伴随着一点点不安，因为你不知道自己将要面临什么样的挑战。你是否愿意尝试成为一名勇敢的小偷，潜入敌人密布的地牢？或者是成为一位医生，在危险而紧迫的情境中救治患者？</w:t>
      </w:r>
      <w:r>
        <w:rPr>
          <w:sz w:val="32"/>
          <w:szCs w:val="32"/>
        </w:rPr>
        <w:t>&lt;/p&gt;&lt;p&gt;&lt;img src="/static-img/eODS5I64FQj8J0PC54rfgK5KqnAyYzoofwAkAUVsHGbYOexSRd19X3hcrOULyz47KZLthe2QN-oSrWfdCubnwoZ4ASCfUOIqidzYDsmL2lE4YidS20XDLGsRpONPFPADurF_SjwfCNu1P9XWZYqSOQ.jpg"&gt;&lt;/p&gt;&lt;p&gt;</w:t>
      </w:r>
      <w:r>
        <w:rPr>
          <w:sz w:val="32"/>
          <w:szCs w:val="32"/>
        </w:rPr>
        <w:t>三、《肉文》中的角色扮演</w:t>
      </w:r>
      <w:r>
        <w:rPr>
          <w:sz w:val="32"/>
          <w:szCs w:val="32"/>
        </w:rPr>
        <w:t>&lt;/p&gt;&lt;p&gt;</w:t>
      </w:r>
      <w:r>
        <w:rPr>
          <w:sz w:val="32"/>
          <w:szCs w:val="32"/>
        </w:rPr>
        <w:t>角色扮演是《肉文》中最吸引人的部分之一。在这里，每个人都能找到属于自己的角落，无论是作为英雄冒险者，还是平凡人在日常生活中的小确幸，都可以通过这种方式来实现。无论你的梦想是什么，《肉文》都会提供给你足够多种可能性去探索和发现。</w:t>
      </w:r>
      <w:r>
        <w:rPr>
          <w:sz w:val="32"/>
          <w:szCs w:val="32"/>
        </w:rPr>
        <w:t>&lt;/p&gt;&lt;p&gt;&lt;img src="/static-img/y6Z4JZQXeKosFQEMruFRuq5KqnAyYzoofwAkAUVsHGbYOexSRd19X3hcrOULyz47KZLthe2QN-oSrWfdCubnwoZ4ASCfUOIqidzYDsmL2lE4YidS20XDLGsRpONPFPADurF_SjwfCNu1P9XWZYqSOQ.jpg"&gt;&lt;/p&gt;&lt;p&gt;</w:t>
      </w:r>
      <w:r>
        <w:rPr>
          <w:sz w:val="32"/>
          <w:szCs w:val="32"/>
        </w:rPr>
        <w:t>不过，即便如此，对于很多初次接触者来说，“角色扮演”这一概念本身也是一个巨大的障碍。“如何才能相信自己？” “如何才能真正地投入其中？” 他们的问题源自对真实性和可信度的一种担忧。但正是在这样的困惑之中，《肉文》展现出了其独特魅力，它并不追求完美，而是在于创造出一种无法抗拒的诱惑力，让玩家们忘却一切疑虑，全身心投入其中。</w:t>
      </w:r>
      <w:r>
        <w:rPr>
          <w:sz w:val="32"/>
          <w:szCs w:val="32"/>
        </w:rPr>
        <w:t>&lt;/p&gt;&lt;p&gt;</w:t>
      </w:r>
      <w:r>
        <w:rPr>
          <w:sz w:val="32"/>
          <w:szCs w:val="32"/>
        </w:rPr>
        <w:t>四、《衣冠楚楚》的学习过程</w:t>
      </w:r>
      <w:r>
        <w:rPr>
          <w:sz w:val="32"/>
          <w:szCs w:val="32"/>
        </w:rPr>
        <w:t>&lt;/p&gt;&lt;p&gt;</w:t>
      </w:r>
      <w:r>
        <w:rPr>
          <w:sz w:val="32"/>
          <w:szCs w:val="32"/>
        </w:rPr>
        <w:t>然而，并非所有玩家都能够轻易融入到这个世界里。许多人需要时间去适应，不断调整自身所处环境以寻找那份最佳状态。在这个过程中，他们学会了耐心等待，也学会了从失败中学得经验，最终变得更加坚韧不拔。如果说《衣冠楚楚》的学习是一个漫长而艰难的事业，那么它也是极富成效的一段旅程，因为每一次成功都是前行的一个重要里程碑。</w:t>
      </w:r>
      <w:r>
        <w:rPr>
          <w:sz w:val="32"/>
          <w:szCs w:val="32"/>
        </w:rPr>
        <w:t>&lt;/p&gt;&lt;p&gt;</w:t>
      </w:r>
      <w:r>
        <w:rPr>
          <w:sz w:val="32"/>
          <w:szCs w:val="32"/>
        </w:rPr>
        <w:t>除了技术上的熟练程度，还有一大部分来自于心理层面的训练。你是否愿意放下那份内疚感，将过去埋藏的心事彻底抛开，从此向前走？这些都是通过这种形式化实验，可以帮助我们更好地理解自己以及周围的人。在某种意义上，说服人们接受并享受这种改变，是推动社会向前发展的一个关键因素之一。</w:t>
      </w:r>
      <w:r>
        <w:rPr>
          <w:sz w:val="32"/>
          <w:szCs w:val="32"/>
        </w:rPr>
        <w:t>&lt;/p&gt;&lt;p&gt;</w:t>
      </w:r>
      <w:r>
        <w:rPr>
          <w:sz w:val="32"/>
          <w:szCs w:val="32"/>
        </w:rPr>
        <w:t>五、《超级英雄」的挑战与机遇</w:t>
      </w:r>
      <w:r>
        <w:rPr>
          <w:sz w:val="32"/>
          <w:szCs w:val="32"/>
        </w:rPr>
        <w:t>&lt;/p&gt;&lt;p&gt;</w:t>
      </w:r>
      <w:r>
        <w:rPr>
          <w:sz w:val="32"/>
          <w:szCs w:val="32"/>
        </w:rPr>
        <w:t>那么，当你真的被赋予了一系列超乎想象的大任务时，你会做何反应呢？当你的能力被提升到了几乎是不可能完成任务的地步，你还能保持冷静吗？这些问题其实一直存在于人类历史之中，只不过现在，我们有了工具来解决它们，使我们的生活更加丰富多彩，比如通过视频游戏来模拟实际操作，从而加深理解和技能掌握效果。</w:t>
      </w:r>
      <w:r>
        <w:rPr>
          <w:sz w:val="32"/>
          <w:szCs w:val="32"/>
        </w:rPr>
        <w:t>&lt;/p&gt;&lt;p&gt;</w:t>
      </w:r>
      <w:r>
        <w:rPr>
          <w:sz w:val="32"/>
          <w:szCs w:val="32"/>
        </w:rPr>
        <w:t>因此，如果把游戏视作一种修炼的话，那么《超级英雄》的故事就会变得尤为具有启发性。不管你是在打败怪兽，或是在复杂的人际关系网络中寻找解决方案，这一切都充满了挑战，同时也带来了无尽机遇。当你跨过那个边界线的时候，你将发现自己拥有的力量远远超过你的预期，并且那种胜利后的快乐绝对值得所有努力付出的代价！</w:t>
      </w:r>
      <w:r>
        <w:rPr>
          <w:sz w:val="32"/>
          <w:szCs w:val="32"/>
        </w:rPr>
        <w:t>&lt;/p&gt;&lt;p&gt;</w:t>
      </w:r>
      <w:r>
        <w:rPr>
          <w:sz w:val="32"/>
          <w:szCs w:val="32"/>
        </w:rPr>
        <w:t>六、结语：从幻影回到现实</w:t>
      </w:r>
      <w:r>
        <w:rPr>
          <w:sz w:val="32"/>
          <w:szCs w:val="32"/>
        </w:rPr>
        <w:t>&lt;/p&gt;&lt;p&gt;</w:t>
      </w:r>
      <w:r>
        <w:rPr>
          <w:sz w:val="32"/>
          <w:szCs w:val="32"/>
        </w:rPr>
        <w:t>当我们离开那个神奇的地方，我们的心仍旧跳跃着快速，而眼前的世界似乎又变成了另一个版本。但这是完全正常的事情，因为这只是我们的思维在转换。经过一次又一次重复，我们逐渐习惯了这种不同寻常的心情，就像我们习惯睡眠一样自然，但同时也知道明天还有更多新的冒险等待着我们去探索。</w:t>
      </w:r>
      <w:r>
        <w:rPr>
          <w:sz w:val="32"/>
          <w:szCs w:val="32"/>
        </w:rPr>
        <w:t>&lt;/p&gt;&lt;p&gt;&lt;a href = "/doc/121759-</w:t>
      </w:r>
      <w:r>
        <w:rPr>
          <w:sz w:val="32"/>
          <w:szCs w:val="32"/>
        </w:rPr>
        <w:t>穿越肉文心跳加速虚拟现实体验中的紧张刺激</w:t>
      </w:r>
      <w:r>
        <w:rPr>
          <w:sz w:val="32"/>
          <w:szCs w:val="32"/>
        </w:rPr>
        <w:t>.doc" rel="alternate" download="121759-</w:t>
      </w:r>
      <w:r>
        <w:rPr>
          <w:sz w:val="32"/>
          <w:szCs w:val="32"/>
        </w:rPr>
        <w:t>穿越肉文心跳加速虚拟现实体验中的紧张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