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荒漠棉鞋图片中的孤独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荒漠：棉鞋图片中的孤独美</w:t>
      </w:r>
      <w:r>
        <w:rPr>
          <w:sz w:val="32"/>
          <w:szCs w:val="32"/>
        </w:rPr>
        <w:t>&lt;/p&gt;&lt;p&gt;&lt;img src="/static-img/FY1z4yLIEiHlOtpAB_bX4v-OGzsZ3jKxZxyRgyteOwZ_b95vB1A7o1VdLmtjP81A.jpg"&gt;&lt;/p&gt;&lt;p&gt;</w:t>
      </w:r>
      <w:r>
        <w:rPr>
          <w:sz w:val="32"/>
          <w:szCs w:val="32"/>
        </w:rPr>
        <w:t>在一个被遗忘的角落里，棉鞋静静地躺在一片干涸的地面上。它们是那里的王者，却也显得格外孤独。时间仿佛停止了流逝，对于这双双棉鞋来说，世界似乎已经不再需要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守护者</w:t>
      </w:r>
      <w:r>
        <w:rPr>
          <w:sz w:val="32"/>
          <w:szCs w:val="32"/>
        </w:rPr>
        <w:t>&lt;/p&gt;&lt;p&gt;&lt;img src="/static-img/fvV0HsWFTB_qO5r7I3707_-OGzsZ3jKxZxyRgyteOwZft8weKgfIr2rO20nh1yf8l9qTIRtbR3SChEG67h34oNycnPdzc0vfzILmB3Rcr_CJH5vfdp5djAqoykvxZtdT.jpg"&gt;&lt;/p&gt;&lt;p&gt;</w:t>
      </w:r>
      <w:r>
        <w:rPr>
          <w:sz w:val="32"/>
          <w:szCs w:val="32"/>
        </w:rPr>
        <w:t>每一次脚步都留下了足迹，每一次穿越都有着故事。这双棉鞋见证了多少风雨，它们曾经踏过的每一步都是历史的一部分。但现在，它们只是被人遗忘，被丢弃在这个无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的守望</w:t>
      </w:r>
      <w:r>
        <w:rPr>
          <w:sz w:val="32"/>
          <w:szCs w:val="32"/>
        </w:rPr>
        <w:t>&lt;/p&gt;&lt;p&gt;&lt;img src="/static-img/uODcLA6yVS1MvhjiuL5wS_-OGzsZ3jKxZxyRgyteOwZft8weKgfIr2rO20nh1yf8l9qTIRtbR3SChEG67h34oNycnPdzc0vfzILmB3Rcr_CJH5vfdp5djAqoykvxZtdT.jpg"&gt;&lt;/p&gt;&lt;p&gt;</w:t>
      </w:r>
      <w:r>
        <w:rPr>
          <w:sz w:val="32"/>
          <w:szCs w:val="32"/>
        </w:rPr>
        <w:t>它不是随意抛弃，而是一种选择。一双好鞋子总是能够引起人们对过去时光的回忆，但对于这些棉鞋来说，那些记忆已经变得遥不可及。它们等待着有人来挑起头顶上的尘埃，让那些封存的情感重新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碎的心灵</w:t>
      </w:r>
      <w:r>
        <w:rPr>
          <w:sz w:val="32"/>
          <w:szCs w:val="32"/>
        </w:rPr>
        <w:t>&lt;/p&gt;&lt;p&gt;&lt;img src="/static-img/PN6TV2Pn4t4UthuxSqjsOf-OGzsZ3jKxZxyRgyteOwZft8weKgfIr2rO20nh1yf8l9qTIRtbR3SChEG67h34oNycnPdzc0vfzILmB3Rcr_CJH5vfdp5djAqoykvxZtdT.jpg"&gt;&lt;/p&gt;&lt;p&gt;</w:t>
      </w:r>
      <w:r>
        <w:rPr>
          <w:sz w:val="32"/>
          <w:szCs w:val="32"/>
        </w:rPr>
        <w:t>如果你细心观察，你会发现，这些棉鞋并非完好无缺，有的地方磨损严重，有的地方剪裁不齐。这正如我们的内心一样，在经历了一段又一段岁月后，不免会出现裂痕和伤痕。然而，即使如此，这些裂痕反而增添了一丝特别之处，一种只属于自己、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单中的温暖</w:t>
      </w:r>
      <w:r>
        <w:rPr>
          <w:sz w:val="32"/>
          <w:szCs w:val="32"/>
        </w:rPr>
        <w:t>&lt;/p&gt;&lt;p&gt;&lt;img src="/static-img/3gMMXIC7p8nzgyhYZnADjv-OGzsZ3jKxZxyRgyteOwZft8weKgfIr2rO20nh1yf8l9qTIRtbR3SChEG67h34oNycnPdzc0vfzILmB3Rcr_CJH5vfdp5djAqoykvxZtdT.jpg"&gt;&lt;/p&gt;&lt;p&gt;</w:t>
      </w:r>
      <w:r>
        <w:rPr>
          <w:sz w:val="32"/>
          <w:szCs w:val="32"/>
        </w:rPr>
        <w:t>当夜幕降临，星辰点缀天际，这个世界虽然冷酷，但依然充满了温暖。在这样的夜晚，如果有人走近，他们或许会因为看到这一切而感到悲伤，也可能因为看到这一切而感到欣慰，因为这里有一份珍贵的人类情感——即便是在最偏远、最荒凉的地方，也有人曾经停下脚步，用爱与关怀填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轻轻拿起这双旧棉鞋，将其放在你的手中。你可以听到它的声音，可以感觉到它传递过来的温度。那是一种来自过去、穿越时空的声音，是一种无法言说的亲昵。如果能将这些声音转化为语言，我们或许能够听见更多关于生活的小事，更深入地了解那个时代的人们如何生活，以及他们如何看待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所拥有的所有物品，无论多么普通，都背后藏着故事。当我们触碰到这些物品时，我们实际上是与前辈建立直接联系。在这样的瞬间，我们可以体验到一种超越空间和时间限制的情感共鸣——这是对未知先人的尊重，也是对历史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生命依然存在。在这个由枯萎树木和沙石组成的小小荒漠中，隐藏着生机勃勃的一方田埂，那儿长出了坚韧不拔的小草。而这些小草，就是人类精神力量最强烈的时候表现出来的一种奇迹。就像那些老旧但仍能带给人温暖的心灵寄托一样，它们证明即使在最贫瘠的地球上，只要还有爱，就有希望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某个清晨，当阳光透过窗户洒进房间，我抬头仰望那幅《绽放的荒漠：棉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图片》，我仿佛看到了一片从未谋面的土地。我知道，那里的每一块土壤，每一根植物，都承载着巨大的力量，而我眼前的这副老旧但仍然闪耀着生的照片，是连接过去与现在之间桥梁的一部分。我决定，从今往后，每当我想要寻找勇气去面对困难的时候，我都会回想起这幅照片，以及那些用自己的方式告诉我们，即便是在最艰难的情况下，希望也是可触摸到的。</w:t>
      </w:r>
      <w:r>
        <w:rPr>
          <w:sz w:val="32"/>
          <w:szCs w:val="32"/>
        </w:rPr>
        <w:t>&lt;/p&gt;&lt;p&gt;&lt;a href = "/doc/121771-</w:t>
      </w:r>
      <w:r>
        <w:rPr>
          <w:sz w:val="32"/>
          <w:szCs w:val="32"/>
        </w:rPr>
        <w:t>绽放的荒漠棉鞋图片中的孤独美</w:t>
      </w:r>
      <w:r>
        <w:rPr>
          <w:sz w:val="32"/>
          <w:szCs w:val="32"/>
        </w:rPr>
        <w:t>.doc" rel="alternate" download="121771-</w:t>
      </w:r>
      <w:r>
        <w:rPr>
          <w:sz w:val="32"/>
          <w:szCs w:val="32"/>
        </w:rPr>
        <w:t>绽放的荒漠棉鞋图片中的孤独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