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裤子找鞋鞋子找裤一起跳舞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裤子找鞋，鞋子找裤，一起跳舞吧！</w:t>
      </w:r>
      <w:r>
        <w:rPr>
          <w:sz w:val="32"/>
          <w:szCs w:val="32"/>
        </w:rPr>
        <w:t>&lt;/p&gt;&lt;p&gt;&lt;img src="/static-img/Aq1oqykloUOGSE0wCJPNZs0iSY3VVv0r9a8XlcNHhyt42V9LRsVSI0xTwLtXQdj0.jpg"&gt;&lt;/p&gt;&lt;p&gt;</w:t>
      </w:r>
      <w:r>
        <w:rPr>
          <w:sz w:val="32"/>
          <w:szCs w:val="32"/>
        </w:rPr>
        <w:t>在这个充满变化的时尚世界里，选择合适的休闲装备不仅能展现个人的品味，更是对日常生活的一种享受。今天，我们就来探讨一个让人头疼又乐此不疲的话题——休闲裤配什么鞋？这不仅是一场穿搭大赛，更是一次心灵与脚步和谐相处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的开始：休闲裤与运动鞋</w:t>
      </w:r>
      <w:r>
        <w:rPr>
          <w:sz w:val="32"/>
          <w:szCs w:val="32"/>
        </w:rPr>
        <w:t>&lt;/p&gt;&lt;p&gt;&lt;img src="/static-img/Q4ahjgbylzb3f4vdXT7BT80iSY3VVv0r9a8XlcNHhytIs9cDdPvYR6OXDLR40S20PujwMO7ThxqM8SRqnk7ffW9dnILxHxT2l6lydMfOfHR8ZTT52PIh6yn3_efw3nmV.jpg"&gt;&lt;/p&gt;&lt;p&gt;</w:t>
      </w:r>
      <w:r>
        <w:rPr>
          <w:sz w:val="32"/>
          <w:szCs w:val="32"/>
        </w:rPr>
        <w:t>首先，让我们从最基础、最舒服的地方开始——休闲裤配上一双耐克或阿迪达斯的运动鞋。这是许多男士每天早晨都会选择的一种穿搭方式，因为它既简单又实用。这种搭配代表了一种随性的生活态度，告诉人们即使是在工作之余，也要保持轻松愉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亮点：休闲裤与帆布鞋</w:t>
      </w:r>
      <w:r>
        <w:rPr>
          <w:sz w:val="32"/>
          <w:szCs w:val="32"/>
        </w:rPr>
        <w:t>&lt;/p&gt;&lt;p&gt;&lt;img src="/static-img/QlKLJTD3ISOtdOvGZc36Ps0iSY3VVv0r9a8XlcNHhytIs9cDdPvYR6OXDLR40S20PujwMO7ThxqM8SRqnk7ffW9dnILxHxT2l6lydMfOfHR8ZTT52PIh6yn3_efw3nmV.jpg"&gt;&lt;/p&gt;&lt;p&gt;</w:t>
      </w:r>
      <w:r>
        <w:rPr>
          <w:sz w:val="32"/>
          <w:szCs w:val="32"/>
        </w:rPr>
        <w:t>如果你想要给你的日常穿搭增添一些时尚元素，那么选一双帆布鞋来匹配你的休闲裤会是个很好的选择。这种搭配能够营造出一种既自然又有格调的感觉，无论是在街头巷尾还是在咖啡馆中，都能显得非常惹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气息：休闲裤与牛津靴</w:t>
      </w:r>
      <w:r>
        <w:rPr>
          <w:sz w:val="32"/>
          <w:szCs w:val="32"/>
        </w:rPr>
        <w:t>&lt;/p&gt;&lt;p&gt;&lt;img src="/static-img/f-czCJMUDb98ttHbLUnszM0iSY3VVv0r9a8XlcNHhytIs9cDdPvYR6OXDLR40S20PujwMO7ThxqM8SRqnk7ffW9dnILxHxT2l6lydMfOfHR8ZTT52PIh6yn3_efw3nmV.jpg"&gt;&lt;/p&gt;&lt;p&gt;</w:t>
      </w:r>
      <w:r>
        <w:rPr>
          <w:sz w:val="32"/>
          <w:szCs w:val="32"/>
        </w:rPr>
        <w:t>对于那些追求专业感的人来说，可以尝试将一条宽松舒适的休闲裤与一双牛津靴相结合。这不仅可以提升整体形象，还能够在正式场合中展现出自己的职业素养。在商务会议或者重要活动中，这样的打扮无疑是一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风格：休闲裤与跑步鞋</w:t>
      </w:r>
      <w:r>
        <w:rPr>
          <w:sz w:val="32"/>
          <w:szCs w:val="32"/>
        </w:rPr>
        <w:t>&lt;/p&gt;&lt;p&gt;&lt;img src="/static-img/xgrqh-0t9-71q9e47voM880iSY3VVv0r9a8XlcNHhytIs9cDdPvYR6OXDLR40S20PujwMO7ThxqM8SRqnk7ffW9dnILxHxT2l6lydMfOfHR8ZTT52PIh6yn3_efw3nmV.jpg"&gt;&lt;/p&gt;&lt;p&gt;</w:t>
      </w:r>
      <w:r>
        <w:rPr>
          <w:sz w:val="32"/>
          <w:szCs w:val="32"/>
        </w:rPr>
        <w:t>当你决定去健身房锻炼的时候，当然不能错过这次机会，将你的睡衣换成一条紧身且设计精美的短袖或长袖毛衣，并且配合上一双透气性强、颜色鲜艳的小跑步鞋，这样既不会妨碍你的运动，又能保证你外观上的完美展示，不失为最佳选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：混合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种基本款式，你还可以根据自己的喜好进行更多创意性的尝试，比如说，将宽松舒适的大号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恰套进紧身西装内衬，然后再加上一个皮质夹克，再最后一次检查一下整个服饰是否协调统一，这样的打扮可能会让人联想到某些流行文化中的角色，而这样的单品也绝对值得收藏起来作为个人风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裁缝师傅们的手指弹跳着节奏，在纱线间织下了一幅幅故事；时尚界上的画家，用着不同的颜料勾勒出独特而生动的人物肖像。而这些故事和人物，是通过我们平凡却精彩万分的一件衣服所传递出来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于是，当我们的眼睛遇见了那条被细心挑选和匠心独运制作出的“容器”（我们的衣服）；我们的脚趾尖仿佛触到了那份温暖而坚韧的心脏（我们的内心）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所以，当我们站在镜前，看着自己变幻莫测、五彩斑斓、优雅迷人的形象，我们都知道，每一次改变，都是一次新的自我发现。一场关于寻找真我身份的大冒险，而这一切，只不过是因为‘我的时候’到来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121825-</w:t>
      </w:r>
      <w:r>
        <w:rPr>
          <w:sz w:val="32"/>
          <w:szCs w:val="32"/>
        </w:rPr>
        <w:t>裤子找鞋鞋子找裤一起跳舞吧</w:t>
      </w:r>
      <w:r>
        <w:rPr>
          <w:sz w:val="32"/>
          <w:szCs w:val="32"/>
        </w:rPr>
        <w:t>.doc" rel="alternate" download="121825-</w:t>
      </w:r>
      <w:r>
        <w:rPr>
          <w:sz w:val="32"/>
          <w:szCs w:val="32"/>
        </w:rPr>
        <w:t>裤子找鞋鞋子找裤一起跳舞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