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装上的纹理和图案可以多大程度上影响整体造型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们的日常生活中，西装不仅是一种服饰，更是时尚、文化与个人品味的体现。其中，纹理和图案作为西装的一个重要组成部分，不仅能够增强衣服的视觉效果，也能反映出穿着者的个性和风格。那么，西装上的纹理和图案又是如何影响整体造型感受呢？我们将从其历史起源、不同的材质特点以及现代流行趋势等方面来探讨这个问题。</w:t>
      </w:r>
      <w:r>
        <w:rPr>
          <w:sz w:val="32"/>
          <w:szCs w:val="32"/>
        </w:rPr>
        <w:t>&lt;/p&gt;&lt;p&gt;&lt;img src="/static-img/_5BKe5F1qxNWiH8VrbSmAqFKnzY_u6xROhj_k5d23J69uG2RJybIWkCa7RP4EUmL.jpg"&gt;&lt;/p&gt;&lt;p&gt;</w:t>
      </w:r>
      <w:r>
        <w:rPr>
          <w:sz w:val="32"/>
          <w:szCs w:val="32"/>
        </w:rPr>
        <w:t>纹理与图案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纹理与图案在服饰设计中的应用并不新鲜，它们可以追溯到古代文明。在古埃及时期，壁画就常见于衣物上，这些壁画通常以动物或植物为主题，为后来的服饰设计提供了灵感。而在中世纪欧洲，小麦花斑、红酒斑等自然纹理被广泛用于刺绣工艺，以此来表达社会地位。此外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艺术家们开始对印花技术进行创新，如喷墨印刷、蚀刻印刷等，这些技术使得更复杂的图案变得可能，并且更加普及。</w:t>
      </w:r>
      <w:r>
        <w:rPr>
          <w:sz w:val="32"/>
          <w:szCs w:val="32"/>
        </w:rPr>
        <w:t>&lt;/p&gt;&lt;p&gt;&lt;img src="/static-img/IvyZkQabQSsx43FlpJGw96FKnzY_u6xROhj_k5d23J7JnFguvbSqvkfwIhAR3pHVNC0yY06ZiwtOtLpgRx7Ny2h5-kwG79V9VoUjdKz9NfzznTIG3Hkqz32MZkyX8aGwmn7Emj4qN_C_f67hSYdpGQ.jpg"&gt;&lt;/p&gt;&lt;p&gt;</w:t>
      </w:r>
      <w:r>
        <w:rPr>
          <w:sz w:val="32"/>
          <w:szCs w:val="32"/>
        </w:rPr>
        <w:t>不同材质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材料所呈现出的纹理和图案差异巨大，对整体造型也有显著影响。一种最经典且耐用的面料是羊毛，其独有的“羊毛紊乱”（</w:t>
      </w:r>
      <w:r>
        <w:rPr>
          <w:sz w:val="32"/>
          <w:szCs w:val="32"/>
        </w:rPr>
        <w:t>tweed</w:t>
      </w:r>
      <w:r>
        <w:rPr>
          <w:sz w:val="32"/>
          <w:szCs w:val="32"/>
        </w:rPr>
        <w:t>）或“拼接条纹”（</w:t>
      </w:r>
      <w:r>
        <w:rPr>
          <w:sz w:val="32"/>
          <w:szCs w:val="32"/>
        </w:rPr>
        <w:t>herringbone</w:t>
      </w:r>
      <w:r>
        <w:rPr>
          <w:sz w:val="32"/>
          <w:szCs w:val="32"/>
        </w:rPr>
        <w:t>）打法成为男士正统派西装不可或缺的一部分。羊毛面料之所以受到欢迎，是因为它既温暖又有弹性，而且随着时间推移而逐渐柔软，使得长时间穿着也不会感到不适。此外，由于羊毛具有良好的吸湿透气性能，即使在潮湿天气下也能保持干燥舒适。</w:t>
      </w:r>
      <w:r>
        <w:rPr>
          <w:sz w:val="32"/>
          <w:szCs w:val="32"/>
        </w:rPr>
        <w:t>&lt;/p&gt;&lt;p&gt;&lt;img src="/static-img/jqgKOhHg4AUOiChspLBJSaFKnzY_u6xROhj_k5d23J7JnFguvbSqvkfwIhAR3pHVNC0yY06ZiwtOtLpgRx7Ny2h5-kwG79V9VoUjdKz9NfzznTIG3Hkqz32MZkyX8aGwmn7Emj4qN_C_f67hSYdpGQ.jpg"&gt;&lt;/p&gt;&lt;p&gt;</w:t>
      </w:r>
      <w:r>
        <w:rPr>
          <w:sz w:val="32"/>
          <w:szCs w:val="32"/>
        </w:rPr>
        <w:t>相比之下，棉质面料如亚麻则给人一种轻松舒适的感觉，因为它具有很好的透气性，但通常不如羊毛耐用，因此往往用于夏季或者休闲场合。不过，与其他纯棉面料相比，如波点布（</w:t>
      </w:r>
      <w:r>
        <w:rPr>
          <w:sz w:val="32"/>
          <w:szCs w:val="32"/>
        </w:rPr>
        <w:t>pinpoint weave</w:t>
      </w:r>
      <w:r>
        <w:rPr>
          <w:sz w:val="32"/>
          <w:szCs w:val="32"/>
        </w:rPr>
        <w:t>），亚麻由于其独有的网格结构，使得织物看起来更加紧密而细腻，从而提升了整件衣服的档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流行趋势</w:t>
      </w:r>
      <w:r>
        <w:rPr>
          <w:sz w:val="32"/>
          <w:szCs w:val="32"/>
        </w:rPr>
        <w:t>&lt;/p&gt;&lt;p&gt;&lt;img src="/static-img/BuH_J-kMHlyH1avBKu7Es6FKnzY_u6xROhj_k5d23J7JnFguvbSqvkfwIhAR3pHVNC0yY06ZiwtOtLpgRx7Ny2h5-kwG79V9VoUjdKz9NfzznTIG3Hkqz32MZkyX8aGwmn7Emj4qN_C_f67hSYdpGQ.jpg"&gt;&lt;/p&gt;&lt;p&gt;</w:t>
      </w:r>
      <w:r>
        <w:rPr>
          <w:sz w:val="32"/>
          <w:szCs w:val="32"/>
        </w:rPr>
        <w:t>随着时代变迁，以及全球化带来的文化交流，一些传统模版已经被重新解读并融入现代流行趋势中。例如，“小牛皮”打法虽然名称来源于真皮，但是实际上是一种由丝线编织而成的人造皮革，它拥有类似真皮粗糙但柔韧的手感，同时具备极高抗磨损能力。这一打法因其工业边缘风格，被许多年轻人喜爱并广泛应用于街头派套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统打法之外，还有很多新的创意元素被引入到服饰设计中，比如数字印刷技术，可以实现高度定制化的大规模生产。这意味着消费者可以根据自己的喜好选择各种各样的色彩和模式，从而展现出更加个性化的形象。</w:t>
      </w:r>
      <w:r>
        <w:rPr>
          <w:sz w:val="32"/>
          <w:szCs w:val="32"/>
        </w:rPr>
        <w:t>&lt;/p&gt;&lt;p&gt;&lt;img src="/static-img/9MrqVll0YoIocBh2gHyNmqFKnzY_u6xROhj_k5d23J7JnFguvbSqvkfwIhAR3pHVNC0yY06ZiwtOtLpgRx7Ny2h5-kwG79V9VoUjdKz9NfzznTIG3Hkqz32MZkyX8aGwmn7Emj4qN_C_f67hSYdpG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西装上的纹理和图案确实能够显著影响一个人的整体造型感受。不论是在正统派还是街头派，每一种不同的材质及其特有的打法都代表了一种生活态度、一种审美观念。而随着科技进步以及文化交流，我们看到的是一种不断变化却又根植于传统基础上的发展过程。在未来的日子里，无疑会有更多令人惊叹的小巧思让我们的衣橱变得更加丰富多彩，也许某一天，你会发现自己站在镜前，用心挑选一件完美结合了你个性的西装，而这份选择过程本身就是一次充满乐趣的心灵旅行。</w:t>
      </w:r>
      <w:r>
        <w:rPr>
          <w:sz w:val="32"/>
          <w:szCs w:val="32"/>
        </w:rPr>
        <w:t>&lt;/p&gt;&lt;p&gt;&lt;a href = "/doc/121827-</w:t>
      </w:r>
      <w:r>
        <w:rPr>
          <w:sz w:val="32"/>
          <w:szCs w:val="32"/>
        </w:rPr>
        <w:t>西装上的纹理和图案可以多大程度上影响整体造型感受</w:t>
      </w:r>
      <w:r>
        <w:rPr>
          <w:sz w:val="32"/>
          <w:szCs w:val="32"/>
        </w:rPr>
        <w:t>.doc" rel="alternate" download="121827-</w:t>
      </w:r>
      <w:r>
        <w:rPr>
          <w:sz w:val="32"/>
          <w:szCs w:val="32"/>
        </w:rPr>
        <w:t>西装上的纹理和图案可以多大程度上影响整体造型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