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文的色彩张嘉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语文的色彩：张嘉译背后的故事</w:t>
      </w:r>
      <w:r>
        <w:rPr>
          <w:sz w:val="32"/>
          <w:szCs w:val="32"/>
        </w:rPr>
        <w:t>&lt;/p&gt;&lt;p&gt;&lt;img src="/static-img/gjq7eFhuJi2NOEzOTog9V-aMmE-q06CewLLvFJubasj-90LA4vGxPb4EZ7kwe846.jpg"&gt;&lt;/p&gt;&lt;p&gt;</w:t>
      </w:r>
      <w:r>
        <w:rPr>
          <w:sz w:val="32"/>
          <w:szCs w:val="32"/>
        </w:rPr>
        <w:t>一、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与快节奏的时代，张嘉译以其独特的声音和深厚的文化底蕴，在人们的心灵深处播下了一片片温暖而坚韧的“语文之花”。他的名字，就像是一首古老而又新颖的情诗，蕴含着对传统文化的热爱和对未来发展的期待。</w:t>
      </w:r>
      <w:r>
        <w:rPr>
          <w:sz w:val="32"/>
          <w:szCs w:val="32"/>
        </w:rPr>
        <w:t>&lt;/p&gt;&lt;p&gt;&lt;img src="/static-img/RQGgnz1mJkhW5mrAUpi5geaMmE-q06CewLLvFJubasj5eO5yrbRzRK_Bp8BM0jVlnVVL9ZoPD1wq5ntuc3_OwEtAc83PDc6rAiuXHtRgsDzd-kdXqPy1fwikMBzftipJCOVJXmLnwdgRPhPB1m4Xzg.png"&gt;&lt;/p&gt;&lt;p&gt;</w:t>
      </w:r>
      <w:r>
        <w:rPr>
          <w:sz w:val="32"/>
          <w:szCs w:val="32"/>
        </w:rPr>
        <w:t>二、张嘉译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嘉译，一位多才多艺的演员，他的人生就像是一本书，每一个章节都精心编织着他对生命意义的一种理解。他从小就被中国传统文化所吸引，从学业到艺术创作，再到社会公益活动，无不体现出他内心深处对于“传承”这一概念的执着追求。</w:t>
      </w:r>
      <w:r>
        <w:rPr>
          <w:sz w:val="32"/>
          <w:szCs w:val="32"/>
        </w:rPr>
        <w:t>&lt;/p&gt;&lt;p&gt;&lt;img src="/static-img/cLBqcyeRdcuD52vdrhVtDOaMmE-q06CewLLvFJubasj5eO5yrbRzRK_Bp8BM0jVlnVVL9ZoPD1wq5ntuc3_OwEtAc83PDc6rAiuXHtRgsDzd-kdXqPy1fwikMBzftipJCOVJXmLnwdgRPhPB1m4Xzg.jpg"&gt;&lt;/p&gt;&lt;p&gt;</w:t>
      </w:r>
      <w:r>
        <w:rPr>
          <w:sz w:val="32"/>
          <w:szCs w:val="32"/>
        </w:rPr>
        <w:t>三、表达情感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《半边天》中，张嘉译饰演的是一个聪明勇敢但又脆弱无助的小伙子，这个角色虽然简单却蕴含了丰富的情感。他的每一次眼神交流，每一次肢体语言，都让人感受到那个时代背景下的复杂人际关系，以及个人命运中的艰辛与挣扎。这种能够通过最为简单的手法触动观众情感的事迹，让我们再次认识到“说给大家听”的力量。</w:t>
      </w:r>
      <w:r>
        <w:rPr>
          <w:sz w:val="32"/>
          <w:szCs w:val="32"/>
        </w:rPr>
        <w:t>&lt;/p&gt;&lt;p&gt;&lt;img src="/static-img/2SiB1TaqphI7hdY7xNAgheaMmE-q06CewLLvFJubasj5eO5yrbRzRK_Bp8BM0jVlnVVL9ZoPD1wq5ntuc3_OwEtAc83PDc6rAiuXHtRgsDzd-kdXqPy1fwikMBzftipJCOVJXmLnwdgRPhPB1m4Xzg.png"&gt;&lt;/p&gt;&lt;p&gt;</w:t>
      </w:r>
      <w:r>
        <w:rPr>
          <w:sz w:val="32"/>
          <w:szCs w:val="32"/>
        </w:rPr>
        <w:t>四、讲述历史与塑造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视剧《人民의名义》中，张嘉译扮演的是一个高尚正直且不屈不挠的大律师，这个形象既是对法律职业的一种赞美，也是对社会正义的一种追求。在这个角色里，他展现出了自己作为一种影响力人物所应有的责任感和担当。这也是他一直秉持的一个理念，那就是要用自己的声音去讲述那些需要被听到的话，用自己的形象去塑造那些值得尊敬的人物。</w:t>
      </w:r>
      <w:r>
        <w:rPr>
          <w:sz w:val="32"/>
          <w:szCs w:val="32"/>
        </w:rPr>
        <w:t>&lt;/p&gt;&lt;p&gt;&lt;img src="/static-img/fDpP5HisPnkV0Q7phnwczeaMmE-q06CewLLvFJubasj5eO5yrbRzRK_Bp8BM0jVlnVVL9ZoPD1wq5ntuc3_OwEtAc83PDc6rAiuXHtRgsDzd-kdXqPy1fwikMBzftipJCOVJXmLnwdgRPhPB1m4Xzg.jpg"&gt;&lt;/p&gt;&lt;p&gt;</w:t>
      </w:r>
      <w:r>
        <w:rPr>
          <w:sz w:val="32"/>
          <w:szCs w:val="32"/>
        </w:rPr>
        <w:t>五、探索自我与寻找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成功和荣誉之外， 张嘉译更关注于如何找到属于自己的道路。他曾经说过：“每个人都有自己的舞台，不必急于证明自己。”这句话反映了他对于生活哲学的一种思考，即即使身处繁华都市，也要保持一种内心世界的纯净和宁静。这样的态度，让我们看到了一个人可以如何在忙碌中保持自我，而这也正是他成长为一位优秀演员不可或缺的心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张嘉译是一位具有特殊魅力的演员，他用自己的方式将“语文”带入到了现代生活中。他那清新的气质以及那份浓厚的情怀，让更多的人重新发现了文字背后的力量，并且激发他们去探索更加广阔的心灵世界。在未来的日子里，我们相信，只要还有像张嘉译这样的人，他们将会继续用他们温暖而坚韧的声音，为我们的精神世界增添光彩，为我们的文化遗产添砖加瓦。</w:t>
      </w:r>
      <w:r>
        <w:rPr>
          <w:sz w:val="32"/>
          <w:szCs w:val="32"/>
        </w:rPr>
        <w:t>&lt;/p&gt;&lt;p&gt;&lt;a href = "/doc/121833-</w:t>
      </w:r>
      <w:r>
        <w:rPr>
          <w:sz w:val="32"/>
          <w:szCs w:val="32"/>
        </w:rPr>
        <w:t>语文的色彩张嘉译背后的故事</w:t>
      </w:r>
      <w:r>
        <w:rPr>
          <w:sz w:val="32"/>
          <w:szCs w:val="32"/>
        </w:rPr>
        <w:t>.doc" rel="alternate" download="121833-</w:t>
      </w:r>
      <w:r>
        <w:rPr>
          <w:sz w:val="32"/>
          <w:szCs w:val="32"/>
        </w:rPr>
        <w:t>语文的色彩张嘉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