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尚男士探索男士风衣的魅力与时尚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中，服饰不仅仅是遮体的工具，它还承载着个人的品味和时尚感。男士风衣作为一种经典而又现代的外套，已成为许多潮流达人们必备的配件之一。它不仅能够保持身体温暖，更重要的是，它可以为穿戴者增添一份独特且迷人的气质。</w:t>
      </w:r>
      <w:r>
        <w:rPr>
          <w:sz w:val="32"/>
          <w:szCs w:val="32"/>
        </w:rPr>
        <w:t>&lt;/p&gt;&lt;p&gt;&lt;img src="/static-img/6whv6cqZ0ifmDwpwtp3gv4L8Ws47_ywP-rQqUNHqEZppGFALeflcHVJT0dE5JUMF.jpg"&gt;&lt;/p&gt;&lt;p&gt;</w:t>
      </w:r>
      <w:r>
        <w:rPr>
          <w:sz w:val="32"/>
          <w:szCs w:val="32"/>
        </w:rPr>
        <w:t>经典与复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士风衣之所以受欢迎，不仅因为其实用性，还因为它带来的那份经典与复古感觉。在寒冷的冬日里，一个好看的风衣能让你看起来既温暖又高雅。无论是在街头巷尾还是在商务会议上，都能展现出一种稳重而优雅的人格魅力。</w:t>
      </w:r>
      <w:r>
        <w:rPr>
          <w:sz w:val="32"/>
          <w:szCs w:val="32"/>
        </w:rPr>
        <w:t>&lt;/p&gt;&lt;p&gt;&lt;img src="/static-img/5X8v3SZNf_r5fx32C3e7loL8Ws47_ywP-rQqUNHqEZpBP9-rp3J3YcFR8t9LM-9JqOZyxX6QW_ZApVai7OKfvw.jpg"&gt;&lt;/p&gt;&lt;p&gt;</w:t>
      </w:r>
      <w:r>
        <w:rPr>
          <w:sz w:val="32"/>
          <w:szCs w:val="32"/>
        </w:rPr>
        <w:t>时尚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设计师们不断推出新款风衣，将传统设计融入现代元素中，比如不同颜色的剪裁、图案或者材质。这使得男士风衣不再单一，而是多样化，为消费者提供了更多选择，让他们能够根据自己的喜好和需求来挑选适合自己的款式。</w:t>
      </w:r>
      <w:r>
        <w:rPr>
          <w:sz w:val="32"/>
          <w:szCs w:val="32"/>
        </w:rPr>
        <w:t>&lt;/p&gt;&lt;p&gt;&lt;img src="/static-img/mT1iwo_TQD1viLOz3W55F4L8Ws47_ywP-rQqUNHqEZpBP9-rp3J3YcFR8t9LM-9JqOZyxX6QW_ZApVai7OKfvw.jpg"&gt;&lt;/p&gt;&lt;p&gt;</w:t>
      </w:r>
      <w:r>
        <w:rPr>
          <w:sz w:val="32"/>
          <w:szCs w:val="32"/>
        </w:rPr>
        <w:t>个人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独特性的男性来说，可以考虑定制自己的男士风衣。这不仅可以满足他们对个性化需求，还能将个人的品味和生活态度完美地融入到衣服设计中，使得每一件衣服都变得特别而珍贵。</w:t>
      </w:r>
      <w:r>
        <w:rPr>
          <w:sz w:val="32"/>
          <w:szCs w:val="32"/>
        </w:rPr>
        <w:t>&lt;/p&gt;&lt;p&gt;&lt;img src="/static-img/W9o2XSE9x2WagRsPQ90Bc4L8Ws47_ywP-rQqUNHqEZpBP9-rp3J3YcFR8t9LM-9JqOZyxX6QW_ZApVai7OKfvw.jpg"&gt;&lt;/p&gt;&lt;p&gt;</w:t>
      </w:r>
      <w:r>
        <w:rPr>
          <w:sz w:val="32"/>
          <w:szCs w:val="32"/>
        </w:rPr>
        <w:t>适合多种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休闲到正式，从运动到商务，一件好的男士风衣都是非常灵活且适应能力强的一种服装。不管是去散步、参加社交活动还是进行户外运动，都有相应款式可供选择，这使得它成为了很多人日常穿搭中的重要组成部分。</w:t>
      </w:r>
      <w:r>
        <w:rPr>
          <w:sz w:val="32"/>
          <w:szCs w:val="32"/>
        </w:rPr>
        <w:t>&lt;/p&gt;&lt;p&gt;&lt;img src="/static-img/E2fQUePOENG-WP8vIqb3SYL8Ws47_ywP-rQqUNHqEZpBP9-rp3J3YcFR8t9LM-9JqOZyxX6QW_ZApVai7OKfvw.jpg"&gt;&lt;/p&gt;&lt;p&gt;</w:t>
      </w:r>
      <w:r>
        <w:rPr>
          <w:sz w:val="32"/>
          <w:szCs w:val="32"/>
        </w:rPr>
        <w:t>保暖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最大的敌人就是寒冷，但正如春天最美丽的事物也是花朵一样，寒冷也能被转化为一种温馨的情感。而这，就是由精良工艺所创造出的保暖性能。在严寒环境下，一件高质量的地绒或羊绒内衬加上透气性好的外层材料，就可以轻松抵御零下几十摄氏度甚至更低温度，让穿戴者感到舒适自如，无需担心冻伤或过热失眠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男人穿上帅气的大码皮夹克或黑色西装背心，也许会被误解为“老土”或者“没个性”。但当他披上一件大方宽松的红色毛线围巾，与简洁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，那么他的整体形象就显得更加年轻有活力，并且充满了才华和智慧。他成了那个时代的一个小小英雄，他的心灵深处似乎隐藏着一个永恒未知的小宇宙，而这，就是他那双眼睛里的光芒，也正是男子汉精神的一种表达方式。</w:t>
      </w:r>
      <w:r>
        <w:rPr>
          <w:sz w:val="32"/>
          <w:szCs w:val="32"/>
        </w:rPr>
        <w:t>&lt;/p&gt;&lt;p&gt;&lt;a href = "/doc/121870-</w:t>
      </w:r>
      <w:r>
        <w:rPr>
          <w:sz w:val="32"/>
          <w:szCs w:val="32"/>
        </w:rPr>
        <w:t>风尚男士探索男士风衣的魅力与时尚元素</w:t>
      </w:r>
      <w:r>
        <w:rPr>
          <w:sz w:val="32"/>
          <w:szCs w:val="32"/>
        </w:rPr>
        <w:t>.doc" rel="alternate" download="121870-</w:t>
      </w:r>
      <w:r>
        <w:rPr>
          <w:sz w:val="32"/>
          <w:szCs w:val="32"/>
        </w:rPr>
        <w:t>风尚男士探索男士风衣的魅力与时尚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