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年历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纪元的脚步回望过去展望未来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历史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纪元的脚步：回望过去，展望未来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历史绘卷</w:t>
      </w:r>
      <w:r>
        <w:rPr>
          <w:sz w:val="32"/>
          <w:szCs w:val="32"/>
        </w:rPr>
        <w:t>&lt;/p&gt;&lt;p&gt;&lt;img src="/static-img/7VrqiMoBE4DR3ZsZPxpb-07-UNu_AdGYp4UtIEOuH2T6WkEI_cBFdT-aXBoczZmy.jpg"&gt;&lt;/p&gt;&lt;p&gt;</w:t>
      </w:r>
      <w:r>
        <w:rPr>
          <w:sz w:val="32"/>
          <w:szCs w:val="32"/>
        </w:rPr>
        <w:t>在时间的长河中，每一年的流逝都是一段新的篇章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历是我们共同见证和经历的一系列岁月，它们不仅仅是数字上的增加，更是社会进步、科技变革、文化演变的缩影。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充满变化与挑战的年份里，我们有幸见证了人类文明史上的一些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的是信息技术革命，这场由互联网、大数据、人工智能等技术驱动的浪潮，对全球经济和社会产生了深远影响。它让世界变得更加开放，远程工作成为可能，而社交媒体则改变了人们沟通交流方式。</w:t>
      </w:r>
      <w:r>
        <w:rPr>
          <w:sz w:val="32"/>
          <w:szCs w:val="32"/>
        </w:rPr>
        <w:t>&lt;/p&gt;&lt;p&gt;&lt;img src="/static-img/kqucwmnoK0YWNp4Kh8iXXU7-UNu_AdGYp4UtIEOuH2QiahZ0HUPQur2O0gGKrwqcfywD0W3XAi4AOusXkKkeSiLo8bApc0ACcG5Xg79z0ac.jpg"&gt;&lt;/p&gt;&lt;p&gt;</w:t>
      </w:r>
      <w:r>
        <w:rPr>
          <w:sz w:val="32"/>
          <w:szCs w:val="32"/>
        </w:rPr>
        <w:t>再看环境保护，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来，全球对气候变化问题越发重视。这一点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“双百攻坚”行动中得到了体现，那里的国家政府宣布将减少温室气体排放量，并推出了多项绿色政策，以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健康医疗领域也发生了巨大的转变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爆发后，全世界各国加强公共卫生体系建设，推出疫苗接种计划，以及提高医疗资源配置效率等措施，使得病毒控制工作取得了一定的成效。</w:t>
      </w:r>
      <w:r>
        <w:rPr>
          <w:sz w:val="32"/>
          <w:szCs w:val="32"/>
        </w:rPr>
        <w:t>&lt;/p&gt;&lt;p&gt;&lt;img src="/static-img/m5_o-hxdVcDfPjUdFmqSbE7-UNu_AdGYp4UtIEOuH2QiahZ0HUPQur2O0gGKrwqcfywD0W3XAi4AOusXkKkeSiLo8bApc0ACcG5Xg79z0ac.jpg"&gt;&lt;/p&gt;&lt;p&gt;</w:t>
      </w:r>
      <w:r>
        <w:rPr>
          <w:sz w:val="32"/>
          <w:szCs w:val="32"/>
        </w:rPr>
        <w:t>在国际关系方面，由于地缘政治紧张，加之贸易保护主义思潮抬头，我们看到了一系列复杂的地缘政治格局调整。而就在去年，也出现了一些积极信号，比如中国提出“构建人类命运共同体”的概念，为国际合作提供了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些案例，我们可以看出，在过去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里，无论是在科技创新还是环境保护、公共卫生还是国际关系，都有着不可忽视的人类活动痕迹。这些都是我们今天生活条件所必需，不断前行，是为了一个更美好的未来而努力奋斗。而今夜，我想象着未来的故事，将会如何编织？是否能继续以同样的速度向前迈进，让每个人都能享受到这个不断更新换代的大舞台？</w:t>
      </w:r>
      <w:r>
        <w:rPr>
          <w:sz w:val="32"/>
          <w:szCs w:val="32"/>
        </w:rPr>
        <w:t>&lt;/p&gt;&lt;p&gt;&lt;img src="/static-img/jgdzZ0vwDio5gL3LDyDbqU7-UNu_AdGYp4UtIEOuH2QiahZ0HUPQur2O0gGKrwqcfywD0W3XAi4AOusXkKkeSiLo8bApc0ACcG5Xg79z0ac.jpg"&gt;&lt;/p&gt;&lt;p&gt;[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]&lt;/p&gt;&lt;p&gt;&lt;a href = "/doc/124646-20</w:t>
      </w:r>
      <w:r>
        <w:rPr>
          <w:sz w:val="32"/>
          <w:szCs w:val="32"/>
        </w:rPr>
        <w:t>年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纪元的脚步回望过去展望未来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历史绘卷</w:t>
      </w:r>
      <w:r>
        <w:rPr>
          <w:sz w:val="32"/>
          <w:szCs w:val="32"/>
        </w:rPr>
        <w:t>.doc" rel="alternate" download="124646-20</w:t>
      </w:r>
      <w:r>
        <w:rPr>
          <w:sz w:val="32"/>
          <w:szCs w:val="32"/>
        </w:rPr>
        <w:t>年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纪元的脚步回望过去展望未来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历史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