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6</w:t>
      </w:r>
      <w:r>
        <w:rPr>
          <w:sz w:val="48"/>
          <w:szCs w:val="48"/>
        </w:rPr>
        <w:t>寸高清液晶电视家用小屏幕娱乐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电视？</w:t>
      </w:r>
      <w:r>
        <w:rPr>
          <w:sz w:val="32"/>
          <w:szCs w:val="32"/>
        </w:rPr>
        <w:t>&lt;/p&gt;&lt;p&gt;&lt;img src="/static-img/K89NRBdpaDZldAk94tVA40smcjsNsvMrpvGhmXBhtNR5HdJuzUpAsVIF6_xcs6z5.jpg"&gt;&lt;/p&gt;&lt;p&gt;</w:t>
      </w:r>
      <w:r>
        <w:rPr>
          <w:sz w:val="32"/>
          <w:szCs w:val="32"/>
        </w:rPr>
        <w:t>在选择电视时，我们往往会被屏幕尺寸和画质所吸引，但对于家庭或小型办公室来说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的液晶电视是一个理想的选择。它既不占用太多空间，也能提供足够清晰的视觉体验。这款尺寸适合放置在客厅、卧室或工作区内，是一个非常实用的家电产品。</w:t>
      </w:r>
      <w:r>
        <w:rPr>
          <w:sz w:val="32"/>
          <w:szCs w:val="32"/>
        </w:rPr>
        <w:t>&lt;/p&gt;&lt;p&gt;2. 26</w:t>
      </w:r>
      <w:r>
        <w:rPr>
          <w:sz w:val="32"/>
          <w:szCs w:val="32"/>
        </w:rPr>
        <w:t>寸液晶电视的优点是什么？</w:t>
      </w:r>
      <w:r>
        <w:rPr>
          <w:sz w:val="32"/>
          <w:szCs w:val="32"/>
        </w:rPr>
        <w:t>&lt;/p&gt;&lt;p&gt;&lt;img src="/static-img/JvKzK-aMBWotaxES5nWd_0smcjsNsvMrpvGhmXBhtNS2eqFWeBFpVagjrBau6LQnAjqOM5gsEPs1dRSWnrN-dQNOMh7EzE2xOqlKMVh_D-SuxOTMHPUu_-Ts58J8E3oX6mzc8YyxHTonU21vTrJvc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电视对眼睛造成的压力较小，对于长时间观看视频的人来说是个不错的选择。此外，它相对便宜，性价比高，可以满足基本娱乐需求。其次，这种尺寸的电视更加环保，因为它们通常功耗低，不需要大功率电源。最后，由于大小适中，便于搬运和存储，非常方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根据自己的需求来选购一台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电视？</w:t>
      </w:r>
      <w:r>
        <w:rPr>
          <w:sz w:val="32"/>
          <w:szCs w:val="32"/>
        </w:rPr>
        <w:t>&lt;/p&gt;&lt;p&gt;&lt;img src="/static-img/mwMWLKHCe26LN0jaXCzDwEsmcjsNsvMrpvGhmXBhtNS2eqFWeBFpVagjrBau6LQnAjqOM5gsEPs1dRSWnrN-dQNOMh7EzE2xOqlKMVh_D-SuxOTMHPUu_-Ts58J8E3oX6mzc8YyxHTonU21vTrJvcw.jpg"&gt;&lt;/p&gt;&lt;p&gt;</w:t>
      </w:r>
      <w:r>
        <w:rPr>
          <w:sz w:val="32"/>
          <w:szCs w:val="32"/>
        </w:rPr>
        <w:t>在选购时，你需要考虑几个关键因素：屏幕分辨率（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、刷新率（例如</w:t>
      </w:r>
      <w:r>
        <w:rPr>
          <w:sz w:val="32"/>
          <w:szCs w:val="32"/>
        </w:rPr>
        <w:t>60Hz</w:t>
      </w:r>
      <w:r>
        <w:rPr>
          <w:sz w:val="32"/>
          <w:szCs w:val="32"/>
        </w:rPr>
        <w:t>或者更高）以及是否支持智能功能，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能力。如果你打算将这台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用于游戏，那么应该寻找支持</w:t>
      </w:r>
      <w:r>
        <w:rPr>
          <w:sz w:val="32"/>
          <w:szCs w:val="32"/>
        </w:rPr>
        <w:t>HDMI 2.0</w:t>
      </w:r>
      <w:r>
        <w:rPr>
          <w:sz w:val="32"/>
          <w:szCs w:val="32"/>
        </w:rPr>
        <w:t>端口以及低输入延迟（</w:t>
      </w:r>
      <w:r>
        <w:rPr>
          <w:sz w:val="32"/>
          <w:szCs w:val="32"/>
        </w:rPr>
        <w:t>Input Lag</w:t>
      </w:r>
      <w:r>
        <w:rPr>
          <w:sz w:val="32"/>
          <w:szCs w:val="32"/>
        </w:rPr>
        <w:t>）的模型。此外，如果你的家有宽带网络连接，那么拥有一台集成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流媒体服务应用程序的小型智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很好的决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安装并设置一台新买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電視？</w:t>
      </w:r>
      <w:r>
        <w:rPr>
          <w:sz w:val="32"/>
          <w:szCs w:val="32"/>
        </w:rPr>
        <w:t>&lt;/p&gt;&lt;p&gt;&lt;img src="/static-img/QeldA1sGVganOcFjoGVF1UsmcjsNsvMrpvGhmXBhtNS2eqFWeBFpVagjrBau6LQnAjqOM5gsEPs1dRSWnrN-dQNOMh7EzE2xOqlKMVh_D-SuxOTMHPUu_-Ts58J8E3oX6mzc8YyxHTonU21vTrJvcw.jpg"&gt;&lt;/p&gt;&lt;p&gt;</w:t>
      </w:r>
      <w:r>
        <w:rPr>
          <w:sz w:val="32"/>
          <w:szCs w:val="32"/>
        </w:rPr>
        <w:t>购买后，一定要仔细阅读用户手册了解如何正确地安装和设置你的新设备。在墙上挂装之前，请确保你使用了牢固且安全的地面支架，以防止倒塌导致损坏。如果是桌面式，则确认底座稳固，并调整角度以获得最佳视线。此外，要注意音量调节，以及任何额外功能，比如无线耳机配对或蓝牙音频输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使用过程中，我该如何维护我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電視？</w:t>
      </w:r>
      <w:r>
        <w:rPr>
          <w:sz w:val="32"/>
          <w:szCs w:val="32"/>
        </w:rPr>
        <w:t>&lt;/p&gt;&lt;p&gt;&lt;img src="/static-img/csoSs4E1moEjZT5xabIbtEsmcjsNsvMrpvGhmXBhtNS2eqFWeBFpVagjrBau6LQnAjqOM5gsEPs1dRSWnrN-dQNOMh7EzE2xOqlKMVh_D-SuxOTMHPUu_-Ts58J8E3oX6mzc8YyxHTonU21vTrJvcw.jpg"&gt;&lt;/p&gt;&lt;p&gt;</w:t>
      </w:r>
      <w:r>
        <w:rPr>
          <w:sz w:val="32"/>
          <w:szCs w:val="32"/>
        </w:rPr>
        <w:t>为了保持您的</w:t>
      </w:r>
      <w:r>
        <w:rPr>
          <w:sz w:val="32"/>
          <w:szCs w:val="32"/>
        </w:rPr>
        <w:t>LED TV</w:t>
      </w:r>
      <w:r>
        <w:rPr>
          <w:sz w:val="32"/>
          <w:szCs w:val="32"/>
        </w:rPr>
        <w:t>运行顺畅并延长其寿命，您应该定期进行简单维护任务。首先，每周至少检查一次尘埃滤网，并用干净布擦拭。当您发现灰尘积聚时，更换过滤器是一个好主意。此外，在播放高清内容时尽量避免突然改变通道，因为这可能会损坏显示器内部部件。在温暖而干燥的地方放置设备也是个好习惯，以减少湿气影响显示效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果出现问题，我可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遇到任何问题，比如画面模糊、声音断开等情况，最好的解决办法就是参考官方指南或者联系技术支持团队。在互联网上找到可靠来源获取帮助，或直接访问制造商网站查找故障排除指南。如果情况严重且无法自行解决，请联系专业技术人员进行维修。一旦解决这些基础问题，即使是最基本的一些错误也不会让你失望。</w:t>
      </w:r>
      <w:r>
        <w:rPr>
          <w:sz w:val="32"/>
          <w:szCs w:val="32"/>
        </w:rPr>
        <w:t>&lt;/p&gt;&lt;p&gt;&lt;a href = "/doc/124673-26</w:t>
      </w:r>
      <w:r>
        <w:rPr>
          <w:sz w:val="32"/>
          <w:szCs w:val="32"/>
        </w:rPr>
        <w:t>寸高清液晶电视家用小屏幕娱乐解决方案</w:t>
      </w:r>
      <w:r>
        <w:rPr>
          <w:sz w:val="32"/>
          <w:szCs w:val="32"/>
        </w:rPr>
        <w:t>.doc" rel="alternate" download="124673-26</w:t>
      </w:r>
      <w:r>
        <w:rPr>
          <w:sz w:val="32"/>
          <w:szCs w:val="32"/>
        </w:rPr>
        <w:t>寸高清液晶电视家用小屏幕娱乐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