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Pac</w:t>
      </w:r>
      <w:r>
        <w:rPr>
          <w:sz w:val="48"/>
          <w:szCs w:val="48"/>
        </w:rPr>
        <w:t>音乐遗产经典歌曲与社会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9cEU8-y7LgRcalbFZmJbs-JwyuCyWJOUCJZexIQ_QLECkfMzTs_LqLNAWgKM-rym.jpeg"&gt;&lt;/p&gt;&lt;p&gt;2Pac</w:t>
      </w:r>
      <w:r>
        <w:rPr>
          <w:sz w:val="32"/>
          <w:szCs w:val="32"/>
        </w:rPr>
        <w:t>，一个名字，在音乐和社会中留下了深刻的烙印。他的真名为塔伊尼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塞尔莫（</w:t>
      </w:r>
      <w:r>
        <w:rPr>
          <w:sz w:val="32"/>
          <w:szCs w:val="32"/>
        </w:rPr>
        <w:t>Tayshaun Giselle</w:t>
      </w:r>
      <w:r>
        <w:rPr>
          <w:sz w:val="32"/>
          <w:szCs w:val="32"/>
        </w:rPr>
        <w:t>），出生于</w:t>
      </w:r>
      <w:r>
        <w:rPr>
          <w:sz w:val="32"/>
          <w:szCs w:val="32"/>
        </w:rPr>
        <w:t>196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美国加利福尼亚州奥克兰。他在音乐界以其激情洋溢的表演、深沉的情感以及对社会问题的关注而闻名。这位传奇歌手不仅仅是一个艺术家，他还是一股力量，一种精神，一场运动——反抗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起点是什么？</w:t>
      </w:r>
      <w:r>
        <w:rPr>
          <w:sz w:val="32"/>
          <w:szCs w:val="32"/>
        </w:rPr>
        <w:t xml:space="preserve">&lt;/p&gt;&lt;p&gt;&lt;img src="/static-img/6nlDmrL3dqqIpZJCcxNffeJwyuCyWJOUCJZexIQ_QLGyQIZjySKJvjnsvWlQvlAUNTswZHITfiQ3LC9_j_DEvv18gw86a6DbpjcJH6g8aHImHI9naFKTG1w7ywArxSO6.jpeg"&gt;&lt;/p&gt;&lt;p&gt;2Pac </w:t>
      </w:r>
      <w:r>
        <w:rPr>
          <w:sz w:val="32"/>
          <w:szCs w:val="32"/>
        </w:rPr>
        <w:t>的故事从他在加州的一个贫民窟里开始。这个小镇充满了犯罪、暴力和无望，但这也成为了他后来创作歌曲时所依赖的情感背景。在学校，他展现出了强大的才华，不仅在体育上表现出色，还以诗人自居。在这里，他第一次接触到了流行文化，并开始探索自己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走向成功？</w:t>
      </w:r>
      <w:r>
        <w:rPr>
          <w:sz w:val="32"/>
          <w:szCs w:val="32"/>
        </w:rPr>
        <w:t>&lt;/p&gt;&lt;p&gt;&lt;img src="/static-img/36MMsXZttLL0ciy4GEohHeJwyuCyWJOUCJZexIQ_QLGyQIZjySKJvjnsvWlQvlAUNTswZHITfiQ3LC9_j_DEvv18gw86a6DbpjcJH6g8aHImHI9naFKTG1w7ywArxSO6.jpg"&gt;&lt;/p&gt;&lt;p&gt;1988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 xml:space="preserve">2Pac </w:t>
      </w:r>
      <w:r>
        <w:rPr>
          <w:sz w:val="32"/>
          <w:szCs w:val="32"/>
        </w:rPr>
        <w:t xml:space="preserve">加入了 </w:t>
      </w:r>
      <w:r>
        <w:rPr>
          <w:sz w:val="32"/>
          <w:szCs w:val="32"/>
        </w:rPr>
        <w:t>Digital Underground</w:t>
      </w:r>
      <w:r>
        <w:rPr>
          <w:sz w:val="32"/>
          <w:szCs w:val="32"/>
        </w:rPr>
        <w:t>，这个嘻哈乐队成为了他职业生涯的起点。他参与录制了一首单曲《</w:t>
      </w:r>
      <w:r>
        <w:rPr>
          <w:sz w:val="32"/>
          <w:szCs w:val="32"/>
        </w:rPr>
        <w:t>Same Song</w:t>
      </w:r>
      <w:r>
        <w:rPr>
          <w:sz w:val="32"/>
          <w:szCs w:val="32"/>
        </w:rPr>
        <w:t xml:space="preserve">》，并且迅速成为该团体中的明星成员。随着时间的推移，他逐渐脱离了 </w:t>
      </w:r>
      <w:r>
        <w:rPr>
          <w:sz w:val="32"/>
          <w:szCs w:val="32"/>
        </w:rPr>
        <w:t>Digital Underground</w:t>
      </w:r>
      <w:r>
        <w:rPr>
          <w:sz w:val="32"/>
          <w:szCs w:val="32"/>
        </w:rPr>
        <w:t>，转而独立发展个人事业。这段经历让他有机会更加自由地表达自己，同时也帮助他树立了作为独特艺术家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音乐世界观是什么？</w:t>
      </w:r>
      <w:r>
        <w:rPr>
          <w:sz w:val="32"/>
          <w:szCs w:val="32"/>
        </w:rPr>
        <w:t xml:space="preserve">&lt;/p&gt;&lt;p&gt;&lt;img src="/static-img/mn2-zoLo7thh9sDdN1KEYeJwyuCyWJOUCJZexIQ_QLGyQIZjySKJvjnsvWlQvlAUNTswZHITfiQ3LC9_j_DEvv18gw86a6DbpjcJH6g8aHImHI9naFKTG1w7ywArxSO6.png"&gt;&lt;/p&gt;&lt;p&gt;2Pac </w:t>
      </w:r>
      <w:r>
        <w:rPr>
          <w:sz w:val="32"/>
          <w:szCs w:val="32"/>
        </w:rPr>
        <w:t>的音乐世界观广泛涉及社会问题，如种族歧视、警察暴力、贫困以及个人内心挣扎。他用自己的歌曲传达了一种坚定的信念——通过教育和行动，我们可以改变这个世界。他的专辑《</w:t>
      </w:r>
      <w:r>
        <w:rPr>
          <w:sz w:val="32"/>
          <w:szCs w:val="32"/>
        </w:rPr>
        <w:t>Me Against the World</w:t>
      </w:r>
      <w:r>
        <w:rPr>
          <w:sz w:val="32"/>
          <w:szCs w:val="32"/>
        </w:rPr>
        <w:t>》被认为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最伟大的嘻哈专辑之一，它揭示了城市生活中的苦难与绝望，也展示了人们对于更美好未来的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如何体现在今天？</w:t>
      </w:r>
      <w:r>
        <w:rPr>
          <w:sz w:val="32"/>
          <w:szCs w:val="32"/>
        </w:rPr>
        <w:t>&lt;/p&gt;&lt;p&gt;&lt;img src="/static-img/tM2qtv_cE4ILkk9G3WoPZuJwyuCyWJOUCJZexIQ_QLGyQIZjySKJvjnsvWlQvlAUNTswZHITfiQ3LC9_j_DEvv18gw86a6DbpjcJH6g8aHImHI9naFKTG1w7ywArxSO6.jpg"&gt;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2Pac 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96</w:t>
      </w:r>
      <w:r>
        <w:rPr>
          <w:sz w:val="32"/>
          <w:szCs w:val="32"/>
        </w:rPr>
        <w:t xml:space="preserve">年因枪击事件去世，但他的影响力至今仍然巨大。他不仅在音乐领域继续受到尊敬，而且还被许多新兴艺术家看作榜样，他们试图继承或超越他的遗产。例如，有许多新的嘻哈艺人模仿或致敬 </w:t>
      </w:r>
      <w:r>
        <w:rPr>
          <w:sz w:val="32"/>
          <w:szCs w:val="32"/>
        </w:rPr>
        <w:t xml:space="preserve">2Pac </w:t>
      </w:r>
      <w:r>
        <w:rPr>
          <w:sz w:val="32"/>
          <w:szCs w:val="32"/>
        </w:rPr>
        <w:t>的风格，而电影《</w:t>
      </w:r>
      <w:r>
        <w:rPr>
          <w:sz w:val="32"/>
          <w:szCs w:val="32"/>
        </w:rPr>
        <w:t>All Eyez on Me</w:t>
      </w:r>
      <w:r>
        <w:rPr>
          <w:sz w:val="32"/>
          <w:szCs w:val="32"/>
        </w:rPr>
        <w:t xml:space="preserve">》则基于 </w:t>
      </w:r>
      <w:r>
        <w:rPr>
          <w:sz w:val="32"/>
          <w:szCs w:val="32"/>
        </w:rPr>
        <w:t xml:space="preserve">2Pac </w:t>
      </w:r>
      <w:r>
        <w:rPr>
          <w:sz w:val="32"/>
          <w:szCs w:val="32"/>
        </w:rPr>
        <w:t>生平改编，为公众提供了解释这一传奇人物背后的故事和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如何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回顾 </w:t>
      </w:r>
      <w:r>
        <w:rPr>
          <w:sz w:val="32"/>
          <w:szCs w:val="32"/>
        </w:rPr>
        <w:t xml:space="preserve">2Pac </w:t>
      </w:r>
      <w:r>
        <w:rPr>
          <w:sz w:val="32"/>
          <w:szCs w:val="32"/>
        </w:rPr>
        <w:t>时，我们看到的是一个关于抵抗与希望的人物。而这些主题正是在当代社会中尤为重要。不论是在政治上的争议还是文化上的多元化讨论中，都能听到一些人的声音，他们提醒我们要保持开放的心态，以及要勇敢地面对现实，以便能够共同前进。一如同那位已故歌手曾经唱过：“</w:t>
      </w:r>
      <w:r>
        <w:rPr>
          <w:sz w:val="32"/>
          <w:szCs w:val="32"/>
        </w:rPr>
        <w:t>Change is inevitable, but growth is optional.”&lt;/p&gt;&lt;p&gt;&lt;a href = "/doc/124678-2Pac</w:t>
      </w:r>
      <w:r>
        <w:rPr>
          <w:sz w:val="32"/>
          <w:szCs w:val="32"/>
        </w:rPr>
        <w:t>音乐遗产经典歌曲与社会影响</w:t>
      </w:r>
      <w:r>
        <w:rPr>
          <w:sz w:val="32"/>
          <w:szCs w:val="32"/>
        </w:rPr>
        <w:t>.doc" rel="alternate" download="124678-2Pac</w:t>
      </w:r>
      <w:r>
        <w:rPr>
          <w:sz w:val="32"/>
          <w:szCs w:val="32"/>
        </w:rPr>
        <w:t>音乐遗产经典歌曲与社会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