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建模与渲染探索数字艺术的三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D</w:t>
      </w:r>
      <w:r>
        <w:rPr>
          <w:sz w:val="32"/>
          <w:szCs w:val="32"/>
        </w:rPr>
        <w:t>建模基础知识</w:t>
      </w:r>
      <w:r>
        <w:rPr>
          <w:sz w:val="32"/>
          <w:szCs w:val="32"/>
        </w:rPr>
        <w:t>&lt;/p&gt;&lt;p&gt;&lt;img src="/static-img/czrEHQjwpQhzeMTgoO6GQjxhmM77ryjEJ2Grx0L1e39jmpFfSRy8PuCB_3y_XViG.jpeg"&gt;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的世界之前，我们需要了解一些基本概念。首先，三维空间是由三个轴线（</w:t>
      </w:r>
      <w:r>
        <w:rPr>
          <w:sz w:val="32"/>
          <w:szCs w:val="32"/>
        </w:rPr>
        <w:t>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</w:t>
      </w:r>
      <w:r>
        <w:rPr>
          <w:sz w:val="32"/>
          <w:szCs w:val="32"/>
        </w:rPr>
        <w:t>轴）构成的，这些轴线分别代表了物体在水平方向、垂直方向以及深度方向上的移动。然后，模型可以通过不同的顶点来构造，它们定义了物体表面的形状和位置。此外，还有多种类型的曲面，可以用来表示复杂的几何形状，如球面、圆柱等。</w:t>
      </w:r>
      <w:r>
        <w:rPr>
          <w:sz w:val="32"/>
          <w:szCs w:val="32"/>
        </w:rPr>
        <w:t>&lt;/p&gt;&lt;p&gt;3D</w:t>
      </w:r>
      <w:r>
        <w:rPr>
          <w:sz w:val="32"/>
          <w:szCs w:val="32"/>
        </w:rPr>
        <w:t>软件选择与安装</w:t>
      </w:r>
      <w:r>
        <w:rPr>
          <w:sz w:val="32"/>
          <w:szCs w:val="32"/>
        </w:rPr>
        <w:t>&lt;/p&gt;&lt;p&gt;&lt;img src="/static-img/v5u1W02m0ZbJBtw_PjhGyDxhmM77ryjEJ2Grx0L1e39Uvg9RGoGYEpTRZMbh3wZMAcRvGBCJJlEfvfESBxvfjIWY8E7ABW9XPXjvDkwRxkzuxclys61RTPO-gf4DBI3R.jpg"&gt;&lt;/p&gt;&lt;p&gt;</w:t>
      </w:r>
      <w:r>
        <w:rPr>
          <w:sz w:val="32"/>
          <w:szCs w:val="32"/>
        </w:rPr>
        <w:t>随着技术的发展，现在市场上有许多优秀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软件可供选择，比如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utodesk Maya</w:t>
      </w:r>
      <w:r>
        <w:rPr>
          <w:sz w:val="32"/>
          <w:szCs w:val="32"/>
        </w:rPr>
        <w:t>、三维工作室等。每个软件都有其独特之处和优势，在选择时需要根据自己的需求进行评估。在安装过程中，通常会遇到不同版本的问题，一般来说最新版本往往包含了最好的性能优化和功能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本操作技能训练</w:t>
      </w:r>
      <w:r>
        <w:rPr>
          <w:sz w:val="32"/>
          <w:szCs w:val="32"/>
        </w:rPr>
        <w:t>&lt;/p&gt;&lt;p&gt;&lt;img src="/static-img/hvHMhANsi5qAhC6vtDyLQzxhmM77ryjEJ2Grx0L1e39Uvg9RGoGYEpTRZMbh3wZMAcRvGBCJJlEfvfESBxvfjIWY8E7ABW9XPXjvDkwRxkzuxclys61RTPO-gf4DBI3R.jpeg"&gt;&lt;/p&gt;&lt;p&gt;</w:t>
      </w:r>
      <w:r>
        <w:rPr>
          <w:sz w:val="32"/>
          <w:szCs w:val="32"/>
        </w:rPr>
        <w:t>学习任何一种语言或技能都是从基础开始。一旦你掌握了一些基本操作，比如创建网格、添加材料、使用工具包，你就能开始制作更复杂的事物。这涉及到对光照效果理解，对颜色搭配感兴趣，以及如何利用各种工具提升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技巧与细节处理</w:t>
      </w:r>
      <w:r>
        <w:rPr>
          <w:sz w:val="32"/>
          <w:szCs w:val="32"/>
        </w:rPr>
        <w:t>&lt;/p&gt;&lt;p&gt;&lt;img src="/static-img/SJX1XtzHTxQtzjIOyWuXijxhmM77ryjEJ2Grx0L1e39Uvg9RGoGYEpTRZMbh3wZMAcRvGBCJJlEfvfESBxvfjIWY8E7ABW9XPXjvDkwRxkzuxclys61RTPO-gf4DBI3R.jpeg"&gt;&lt;/p&gt;&lt;p&gt;</w:t>
      </w:r>
      <w:r>
        <w:rPr>
          <w:sz w:val="32"/>
          <w:szCs w:val="32"/>
        </w:rPr>
        <w:t>一旦你对基本操作感到熟悉，就可以转向高级技巧，这包括提高模型细节程度，使得材质更加逼真，甚至添加动画元素使得场景更加生动。当你的作品逐渐完善，你将发现自己能够创造出前所未有的视觉效果，为观众带去全新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渲染与输出准备</w:t>
      </w:r>
      <w:r>
        <w:rPr>
          <w:sz w:val="32"/>
          <w:szCs w:val="32"/>
        </w:rPr>
        <w:t>&lt;/p&gt;&lt;p&gt;&lt;img src="/static-img/evT1Ev9c10-EDJuQ8MqewjxhmM77ryjEJ2Grx0L1e39Uvg9RGoGYEpTRZMbh3wZMAcRvGBCJJlEfvfESBxvfjIWY8E7ABW9XPXjvDkwRxkzuxclys61RTPO-gf4DBI3R.jpg"&gt;&lt;/p&gt;&lt;p&gt;</w:t>
      </w:r>
      <w:r>
        <w:rPr>
          <w:sz w:val="32"/>
          <w:szCs w:val="32"/>
        </w:rPr>
        <w:t>最后的一个环节是渲染，也就是将你的模型转换为实际图像。这一过程可能耗费时间，但它极大地影响最终结果。你还需要考虑输出格式，因为这决定了你的作品可以在哪些平台上展示。如果是在电影或游戏行业，那么文件大小和分辨率也变得尤为重要。</w:t>
      </w:r>
      <w:r>
        <w:rPr>
          <w:sz w:val="32"/>
          <w:szCs w:val="32"/>
        </w:rPr>
        <w:t>&lt;/p&gt;&lt;p&gt;&lt;a href = "/doc/124743-3D</w:t>
      </w:r>
      <w:r>
        <w:rPr>
          <w:sz w:val="32"/>
          <w:szCs w:val="32"/>
        </w:rPr>
        <w:t>建模与渲染探索数字艺术的三维世界</w:t>
      </w:r>
      <w:r>
        <w:rPr>
          <w:sz w:val="32"/>
          <w:szCs w:val="32"/>
        </w:rPr>
        <w:t>.doc" rel="alternate" download="124743-3D</w:t>
      </w:r>
      <w:r>
        <w:rPr>
          <w:sz w:val="32"/>
          <w:szCs w:val="32"/>
        </w:rPr>
        <w:t>建模与渲染探索数字艺术的三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