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生三世十里桃花古风仙侠剧中的经典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心中都有一段不能忘怀的往昔？在那个遥远而又近在咫尺的时光里，我们与他人共度了无数个夜晚，彼此间的情感纠葛绕成了一道不解之缘。正如电视剧《三生三世十里桃花》所展现的一般，那种深藏于岁月长河中的爱意，犹如那繁星点点一般璀璨夺目。</w:t>
      </w:r>
      <w:r>
        <w:rPr>
          <w:sz w:val="32"/>
          <w:szCs w:val="32"/>
        </w:rPr>
        <w:t>&lt;/p&gt;&lt;p&gt;&lt;img src="/static-img/TicYOvIWNtGfwm0BG8mowrx-UbMdoP0-TYZ7Cv8-5riEhKYnR0NBlHwt6UUlfHN-.jpg"&gt;&lt;/p&gt;&lt;p&gt;</w:t>
      </w:r>
      <w:r>
        <w:rPr>
          <w:sz w:val="32"/>
          <w:szCs w:val="32"/>
        </w:rPr>
        <w:t>这部作品以其独特的视觉效果和精妙的情节吸引了众多观众，让我们仿佛置身于唐朝的皇宫之中，与主角们一同经历着爱恨交织、命运安排下的起伏波折。在这个世界里，每一个角色都有着自己的故事，他们之间错综复杂的关系就像是一张神秘而又迷人的</w:t>
      </w:r>
      <w:r>
        <w:rPr>
          <w:sz w:val="32"/>
          <w:szCs w:val="32"/>
        </w:rPr>
        <w:t>3tiles</w:t>
      </w:r>
      <w:r>
        <w:rPr>
          <w:sz w:val="32"/>
          <w:szCs w:val="32"/>
        </w:rPr>
        <w:t>游戏板，每一步走都是不可预知的。</w:t>
      </w:r>
      <w:r>
        <w:rPr>
          <w:sz w:val="32"/>
          <w:szCs w:val="32"/>
        </w:rPr>
        <w:t>&lt;/p&gt;&lt;p&gt;</w:t>
      </w:r>
      <w:r>
        <w:rPr>
          <w:sz w:val="32"/>
          <w:szCs w:val="32"/>
        </w:rPr>
        <w:t>是什么让它成为传奇？</w:t>
      </w:r>
      <w:r>
        <w:rPr>
          <w:sz w:val="32"/>
          <w:szCs w:val="32"/>
        </w:rPr>
        <w:t>&lt;/p&gt;&lt;p&gt;&lt;img src="/static-img/VqStl_nd-1kOJRI4V26tb7x-UbMdoP0-TYZ7Cv8-5rh1UMYNmP1XaJWWJ-KWJS1BQDCUJcBtZxrigbMYUJfgZpv-8pbK9mEKl7ogAxbQrZO9HC-D5lzAcT8iRYAVp2FeGpEWb7wjwL_mgmrWgcl8lQ.jpg"&gt;&lt;/p&gt;&lt;p&gt;</w:t>
      </w:r>
      <w:r>
        <w:rPr>
          <w:sz w:val="32"/>
          <w:szCs w:val="32"/>
        </w:rPr>
        <w:t>《三生三世十里桃花》的魅力何在？首先，它巧妙地融合了传统文化元素与现代审美，使得整个剧情既有古代仙侠小说那种神秘莫测，又不失现代人对色彩和视觉效果的追求。主角们穿梭于不同的时代，不仅展示了他们超凡脱俗的人格，还展现了一种跨越时间界限的情感纯粹。这份跨越千年的真挚感情，无疑为观众带来了前所未有的震撼体验。</w:t>
      </w:r>
      <w:r>
        <w:rPr>
          <w:sz w:val="32"/>
          <w:szCs w:val="32"/>
        </w:rPr>
        <w:t>&lt;/p&gt;&lt;p&gt;</w:t>
      </w:r>
      <w:r>
        <w:rPr>
          <w:sz w:val="32"/>
          <w:szCs w:val="32"/>
        </w:rPr>
        <w:t>为什么会产生共鸣？</w:t>
      </w:r>
      <w:r>
        <w:rPr>
          <w:sz w:val="32"/>
          <w:szCs w:val="32"/>
        </w:rPr>
        <w:t>&lt;/p&gt;&lt;p&gt;&lt;img src="/static-img/K8tYg2px7nVKD6wViPrT87x-UbMdoP0-TYZ7Cv8-5rh1UMYNmP1XaJWWJ-KWJS1BQDCUJcBtZxrigbMYUJfgZpv-8pbK9mEKl7ogAxbQrZO9HC-D5lzAcT8iRYAVp2FeGpEWb7wjwL_mgmrWgcl8lQ.jpg"&gt;&lt;/p&gt;&lt;p&gt;</w:t>
      </w:r>
      <w:r>
        <w:rPr>
          <w:sz w:val="32"/>
          <w:szCs w:val="32"/>
        </w:rPr>
        <w:t>这种跨越空间和时间的大爱，也许正是为什么它能够触动那么多人的心弦。每当看到林</w:t>
      </w:r>
      <w:r>
        <w:rPr>
          <w:sz w:val="32"/>
          <w:szCs w:val="32"/>
        </w:rPr>
        <w:t>MOO</w:t>
      </w:r>
      <w:r>
        <w:rPr>
          <w:sz w:val="32"/>
          <w:szCs w:val="32"/>
        </w:rPr>
        <w:t>和诸天界帝君之间那份坚韧不拔、无尽忠诚的情谊，我们的心中都会涌上一股暖流。那份牵挂，是不是就是我们内心深处最真实的情感表达呢？也许，在这个充满幻想与现实交织的地方，我们找到了自己内心深处渴望实现却又无法触及的事物——永恒与自由。</w:t>
      </w:r>
      <w:r>
        <w:rPr>
          <w:sz w:val="32"/>
          <w:szCs w:val="32"/>
        </w:rPr>
        <w:t>&lt;/p&gt;&lt;p&gt;</w:t>
      </w:r>
      <w:r>
        <w:rPr>
          <w:sz w:val="32"/>
          <w:szCs w:val="32"/>
        </w:rPr>
        <w:t>怎样去理解这份情感？</w:t>
      </w:r>
      <w:r>
        <w:rPr>
          <w:sz w:val="32"/>
          <w:szCs w:val="32"/>
        </w:rPr>
        <w:t>&lt;/p&gt;&lt;p&gt;&lt;img src="/static-img/Yy0Lp3TGpH1mOrP7QkXsvbx-UbMdoP0-TYZ7Cv8-5rh1UMYNmP1XaJWWJ-KWJS1BQDCUJcBtZxrigbMYUJfgZpv-8pbK9mEKl7ogAxbQrZO9HC-D5lzAcT8iRYAVp2FeGpEWb7wjwL_mgmrWgcl8lQ.jpg"&gt;&lt;/p&gt;&lt;p&gt;</w:t>
      </w:r>
      <w:r>
        <w:rPr>
          <w:sz w:val="32"/>
          <w:szCs w:val="32"/>
        </w:rPr>
        <w:t>在《三生三世十里桃花》这样的故事面前，我们可以从几个层面去探索这些复杂而微妙的情感。一方面，从历史背景出发，可以看到那些来自不同社会阶层、身份甚至是不同世界的人如何相遇并发展出一种难以言喻的心灵连接，这背后隐藏着多少隐喻啊！另一方面，从心理学角度看，这些角色间的情感纠葛反映出了人类对于亲密关系的一种本能追求，以及我们对于过去记忆以及未来希望的一种强烈渴望。</w:t>
      </w:r>
      <w:r>
        <w:rPr>
          <w:sz w:val="32"/>
          <w:szCs w:val="32"/>
        </w:rPr>
        <w:t>&lt;/p&gt;&lt;p&gt;</w:t>
      </w:r>
      <w:r>
        <w:rPr>
          <w:sz w:val="32"/>
          <w:szCs w:val="32"/>
        </w:rPr>
        <w:t>如何将其融入生活</w:t>
      </w:r>
      <w:r>
        <w:rPr>
          <w:sz w:val="32"/>
          <w:szCs w:val="32"/>
        </w:rPr>
        <w:t>&lt;/p&gt;&lt;p&gt;&lt;img src="/static-img/RwbcbUEGh1qp1qUD4UHuCLx-UbMdoP0-TYZ7Cv8-5rh1UMYNmP1XaJWWJ-KWJS1BQDCUJcBtZxrigbMYUJfgZpv-8pbK9mEKl7ogAxbQrZO9HC-D5lzAcT8iRYAVp2FeGpEWb7wjwL_mgmrWgcl8lQ.jpg"&gt;&lt;/p&gt;&lt;p&gt;</w:t>
      </w:r>
      <w:r>
        <w:rPr>
          <w:sz w:val="32"/>
          <w:szCs w:val="32"/>
        </w:rPr>
        <w:t>那么，对于那些被这部剧深深打动过的人来说，有没有可能将这种情感带回到现实生活中呢？答案是否定的，只要你愿意。你可以试着回想一下曾经最珍贵的人际关系，或是在阅读或观看过程中受到启发的地方，将它们转化为现实生活中的行动，比如写下你的故事或者创作一些艺术作品来表达你的感情。这是一个非常好的机会，让你把虚拟世界里的梦想变为现实生活中的宝贵财富。</w:t>
      </w:r>
      <w:r>
        <w:rPr>
          <w:sz w:val="32"/>
          <w:szCs w:val="32"/>
        </w:rPr>
        <w:t>&lt;/p&gt;&lt;p&gt;&lt;a href = "/doc/124802-</w:t>
      </w:r>
      <w:r>
        <w:rPr>
          <w:sz w:val="32"/>
          <w:szCs w:val="32"/>
        </w:rPr>
        <w:t>三生三世十里桃花古风仙侠剧中的经典爱情</w:t>
      </w:r>
      <w:r>
        <w:rPr>
          <w:sz w:val="32"/>
          <w:szCs w:val="32"/>
        </w:rPr>
        <w:t>.doc" rel="alternate" download="124802-</w:t>
      </w:r>
      <w:r>
        <w:rPr>
          <w:sz w:val="32"/>
          <w:szCs w:val="32"/>
        </w:rPr>
        <w:t>三生三世十里桃花古风仙侠剧中的经典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