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界足坛盛会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最精彩的足球大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界各国巨星云集</w:t>
      </w:r>
      <w:r>
        <w:rPr>
          <w:sz w:val="32"/>
          <w:szCs w:val="32"/>
        </w:rPr>
        <w:t>&lt;/p&gt;&lt;p&gt;&lt;img src="/static-img/Uyrej0e4QMUkhZBl7HNO-VArO658PNR11QagW79-dR9AvhI6bUIMGUsLKZ291ZP3.jpg"&gt;&lt;/p&gt;&lt;p&gt;2022</w:t>
      </w:r>
      <w:r>
        <w:rPr>
          <w:sz w:val="32"/>
          <w:szCs w:val="32"/>
        </w:rPr>
        <w:t>年世界杯是足球界最重要的赛事之一，吸引了全球顶尖球星云集一堂。来自欧洲、南美、非洲和亚洲等地区的著名球员们都参加了这场盛宴，他们带来了无与伦比的技术和比赛经验。其中，不乏有多位金球奖得主，也包括一些正在寻求新机会或重拾巅峰状态的传奇人物。这使得观众在观看比赛时能够欣赏到各种不同的风格和策略，从而增加了比赛的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赛制、新规则</w:t>
      </w:r>
      <w:r>
        <w:rPr>
          <w:sz w:val="32"/>
          <w:szCs w:val="32"/>
        </w:rPr>
        <w:t>&lt;/p&gt;&lt;p&gt;&lt;img src="/static-img/zJaV-8sMFnU4wrHJmehqmlArO658PNR11QagW79-dR9kVY5il8UkgzxfbDBxBZ2xab2r7UmVah0sO7Yyh6yZE80ARtjN5dDZT4sGYJVdbozXSPiNf3nxQHRhiXzDZv4Z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世界杯上，国际足联（</w:t>
      </w:r>
      <w:r>
        <w:rPr>
          <w:sz w:val="32"/>
          <w:szCs w:val="32"/>
        </w:rPr>
        <w:t>FIFA</w:t>
      </w:r>
      <w:r>
        <w:rPr>
          <w:sz w:val="32"/>
          <w:szCs w:val="32"/>
        </w:rPr>
        <w:t>）推出了新的赛制，这一变化为所有参与者带来了新的挑战。在前两轮小组赛中，每个队伍将进行一次额外的小组阶段，如果出现同分情况，那么采用点数来决定排名。此外，还有一些规则细节调整，如边锋罚点并没有被保留，而是在禁区内打进直接点球的情况下，可以选择尝试直接点球或者从</w:t>
      </w:r>
      <w:r>
        <w:rPr>
          <w:sz w:val="32"/>
          <w:szCs w:val="32"/>
        </w:rPr>
        <w:t>12</w:t>
      </w:r>
      <w:r>
        <w:rPr>
          <w:sz w:val="32"/>
          <w:szCs w:val="32"/>
        </w:rPr>
        <w:t>码线处开门禁区射门。这些变动不仅增加了竞技层面的紧张感，也为观众提供了一系列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气候条件挑战</w:t>
      </w:r>
      <w:r>
        <w:rPr>
          <w:sz w:val="32"/>
          <w:szCs w:val="32"/>
        </w:rPr>
        <w:t>&lt;/p&gt;&lt;p&gt;&lt;img src="/static-img/jOXkvsuakTeOgdDkTUeOKVArO658PNR11QagW79-dR9kVY5il8UkgzxfbDBxBZ2xab2r7UmVah0sO7Yyh6yZE80ARtjN5dDZT4sGYJVdbozXSPiNf3nxQHRhiXzDZv4Z.jpg"&gt;&lt;/p&gt;&lt;p&gt;</w:t>
      </w:r>
      <w:r>
        <w:rPr>
          <w:sz w:val="32"/>
          <w:szCs w:val="32"/>
        </w:rPr>
        <w:t>举办于卡塔尔的是一个具有独特气候条件的地方，尤其是在冬季期间，它通常非常炎热，而且湿度极高。但是，由于该国家冬季举行世锦赛，因此需要特别处理这一问题。为了应对这种环境，一些国家甚至不得不改变训练计划，并采取特殊措施保护队员免受酷热伤害，比如调整训练时间、使用冷却设备等。而对于一些来自寒冷气候背景的大陆国家来说，这样的环境更是考验他们适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塔尔本土参赛初次经历</w:t>
      </w:r>
      <w:r>
        <w:rPr>
          <w:sz w:val="32"/>
          <w:szCs w:val="32"/>
        </w:rPr>
        <w:t>&lt;/p&gt;&lt;p&gt;&lt;img src="/static-img/Bfmnpzf71lIqViTHZotkhFArO658PNR11QagW79-dR9kVY5il8UkgzxfbDBxBZ2xab2r7UmVah0sO7Yyh6yZE80ARtjN5dDZT4sGYJVdbozXSPiNf3nxQHRhiXzDZv4Z.jpg"&gt;&lt;/p&gt;&lt;p&gt;</w:t>
      </w:r>
      <w:r>
        <w:rPr>
          <w:sz w:val="32"/>
          <w:szCs w:val="32"/>
        </w:rPr>
        <w:t>作为首次举办大型国际体育活动，卡塔尔政府投入巨资建设设施以迎接这场盛会。一共建造了八座全新或翻新后的运动场地，其中包括七个用于小组赛和淘汰赛，以及一个作为决賽場地。这不仅展示了卡塔尔在短时间内迅速发展现代化基础设施能力，也标志着阿拉伯半岛第一次成为国际足坛中心地位的一个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增强</w:t>
      </w:r>
      <w:r>
        <w:rPr>
          <w:sz w:val="32"/>
          <w:szCs w:val="32"/>
        </w:rPr>
        <w:t>&lt;/p&gt;&lt;p&gt;&lt;img src="/static-img/VKzyhyGsgvXsdXnbiurejVArO658PNR11QagW79-dR9kVY5il8UkgzxfbDBxBZ2xab2r7UmVah0sO7Yyh6yZE80ARtjN5dDZT4sGYJVdbozXSPiNf3nxQHRhiXzDZv4Z.jpg"&gt;&lt;/p&gt;&lt;p&gt;</w:t>
      </w:r>
      <w:r>
        <w:rPr>
          <w:sz w:val="32"/>
          <w:szCs w:val="32"/>
        </w:rPr>
        <w:t>随着技术发展，社交媒体已经成为了全球性的沟通工具，其作用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世界杯中的表现尤为显著。不论是直播转播还是实时评论，都通过社交平台传递给广大的粉丝群体。同时，由于疫情防控要求，这一年也更加注重远程合作与互动，对于粉丝来说，只要手机就能随时了解最新消息，与其他支持者分享自己的看法及激情澎湃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庆祝仪式展现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体育角度之外，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这个事件也是文化交流的一次机遇。在开幕式上，有许多文化表演显示出不同国家之间丰富多彩的人文素养，同时还展示了当地居民对于举办这样盛会的心理准备程度。当每个团队赢得胜利后，无论是在夸张的手势还是激烈的情绪反应中，都能看到不同民族文化元素融合的一面，是一种既充满活力又深刻意义的庆祝方式。</w:t>
      </w:r>
      <w:r>
        <w:rPr>
          <w:sz w:val="32"/>
          <w:szCs w:val="32"/>
        </w:rPr>
        <w:t>&lt;/p&gt;&lt;p&gt;&lt;a href = "/doc/124811-</w:t>
      </w:r>
      <w:r>
        <w:rPr>
          <w:sz w:val="32"/>
          <w:szCs w:val="32"/>
        </w:rPr>
        <w:t>世界足坛盛会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最精彩的足球大舞台</w:t>
      </w:r>
      <w:r>
        <w:rPr>
          <w:sz w:val="32"/>
          <w:szCs w:val="32"/>
        </w:rPr>
        <w:t>.doc" rel="alternate" download="124811-</w:t>
      </w:r>
      <w:r>
        <w:rPr>
          <w:sz w:val="32"/>
          <w:szCs w:val="32"/>
        </w:rPr>
        <w:t>世界足坛盛会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最精彩的足球大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