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本日记一段人生记录和反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日记之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书的选择与准备</w:t>
      </w:r>
      <w:r>
        <w:rPr>
          <w:sz w:val="32"/>
          <w:szCs w:val="32"/>
        </w:rPr>
        <w:t>&lt;/p&gt;&lt;p&gt;&lt;img src="/static-img/lsUdkgmKQUUBFp-e70EMCiSC4q7ZkGVuo4fxqYeqowCLyqsVE5v9rco1gWurX25d.jpg"&gt;&lt;/p&gt;&lt;p&gt;</w:t>
      </w:r>
      <w:r>
        <w:rPr>
          <w:sz w:val="32"/>
          <w:szCs w:val="32"/>
        </w:rPr>
        <w:t>在我们开始这段旅程之前，我们首先需要选好我们的工具——这两个日记。它们可能是同样的大小，同样精致，但每个人的需求不同，因此选择也会有所差异。有些人喜欢用简洁的笔记本来记录生活中的点滴，而有些人则倾向于使用装饰性更强、页边装饰更多的日记。这两本日记不仅是我们记录生活的一种方式，也是一种表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写作之道：如何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日记变成宝贵财富</w:t>
      </w:r>
      <w:r>
        <w:rPr>
          <w:sz w:val="32"/>
          <w:szCs w:val="32"/>
        </w:rPr>
        <w:t>&lt;/p&gt;&lt;p&gt;&lt;img src="/static-img/u3jR7LnVj-ZJ0hRngEgNDySC4q7ZkGVuo4fxqYeqowCqgrcQI-Y5xKI5YUcV_2p8ghxA3_o1GlgelX_BcWqPtfn_9MGlp3KNlfj1rTP-PAc.jpg"&gt;&lt;/p&gt;&lt;p&gt;</w:t>
      </w:r>
      <w:r>
        <w:rPr>
          <w:sz w:val="32"/>
          <w:szCs w:val="32"/>
        </w:rPr>
        <w:t>在手中握着这两本纸张时，我们的心中充满了无限可能。每当夜幕降临，我们都能通过写下自己的感受和想法，将那一天转化为过去，从而使自己更加珍惜现在。在这样的过程中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日记就像是一个窗口，让我们能够看透时间，看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细节与深度：让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日記成为生活画卷</w:t>
      </w:r>
      <w:r>
        <w:rPr>
          <w:sz w:val="32"/>
          <w:szCs w:val="32"/>
        </w:rPr>
        <w:t>&lt;/p&gt;&lt;p&gt;&lt;img src="/static-img/wnn5DMDuJ-PKo_19QTBCCSSC4q7ZkGVuo4fxqYeqowCqgrcQI-Y5xKI5YUcV_2p8ghxA3_o1GlgelX_BcWqPtfn_9MGlp3KNlfj1rTP-PAc.png"&gt;&lt;/p&gt;&lt;p&gt;</w:t>
      </w:r>
      <w:r>
        <w:rPr>
          <w:sz w:val="32"/>
          <w:szCs w:val="32"/>
        </w:rPr>
        <w:t>细节决定成败，这句话可以用到任何事情上，包括我们的写作。如果只是简单地记录日期和内容，那么它只不过是一串数字和文字。但如果你能加入一些小细节，比如当时的情绪状态，或是在某个瞬间看到的小景象，那么你的笔下便活了起来。这就是为什么很多作者都会特别注重语言的描绘力，使得读者仿佛置身于那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与展望：利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 日記进行心灵探索</w:t>
      </w:r>
      <w:r>
        <w:rPr>
          <w:sz w:val="32"/>
          <w:szCs w:val="32"/>
        </w:rPr>
        <w:t>&lt;/p&gt;&lt;p&gt;&lt;img src="/static-img/727Vmizm0gydx8pLH6Rk5iSC4q7ZkGVuo4fxqYeqowCqgrcQI-Y5xKI5YUcV_2p8ghxA3_o1GlgelX_BcWqPtfn_9MGlp3KNlfj1rTP-PAc.png"&gt;&lt;/p&gt;&lt;p&gt;</w:t>
      </w:r>
      <w:r>
        <w:rPr>
          <w:sz w:val="32"/>
          <w:szCs w:val="32"/>
        </w:rPr>
        <w:t>除了记录外，还有一项重要工作，就是回顾。在那些平静下来之后，我们打开这些曾经被填满了泪水或笑容的页面，对比前后相隔多久的事物，有时候甚至发现自己已经改变了许多。而这种变化，是因为有了这些文字，它们让我明白了一些事，我应该感激那些曾经发生的事情，因为它们塑造出了今天的人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交流：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 日記中的故事传递给他人</w:t>
      </w:r>
      <w:r>
        <w:rPr>
          <w:sz w:val="32"/>
          <w:szCs w:val="32"/>
        </w:rPr>
        <w:t>&lt;/p&gt;&lt;p&gt;&lt;img src="/static-img/LEF9ECPl3rmIBLjb5XoQaCSC4q7ZkGVuo4fxqYeqowCqgrcQI-Y5xKI5YUcV_2p8ghxA3_o1GlgelX_BcWqPtfn_9MGlp3KNlfj1rTP-PAc.png"&gt;&lt;/p&gt;&lt;p&gt;</w:t>
      </w:r>
      <w:r>
        <w:rPr>
          <w:sz w:val="32"/>
          <w:szCs w:val="32"/>
        </w:rPr>
        <w:t>在完成所有这些之后，最终想要把这些东西分享出去。这可以是一个朋友，也可以是一个陌生人。你把你的故事告诉他们，然后他们再把自己的故事告诉你，你会发现这个世界其实很美丽，每个人都是一个奇迹，只要愿意去发现。我认为最好的学习方法之一就是阅读别人的经验，并从中学到教训或启示，所以我的另外一份遗产是我的朋友们，他们知道我对他们说过什么，我也知道他们对我说过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两部作品（即这两个关于“生命”、“死亡”以及“爱情”的诗歌）确实是我生命中非常重要的一部分，它们帮助我理解许多事情，以及如何处理各种情况。我希望哪怕只有一些少数的人能从阅读这里得到一点启发或帮助，即便如此，我也觉得这是极大的荣幸。</w:t>
      </w:r>
      <w:r>
        <w:rPr>
          <w:sz w:val="32"/>
          <w:szCs w:val="32"/>
        </w:rPr>
        <w:t>&lt;/p&gt;&lt;p&gt;&lt;a href = "/doc/124813-</w:t>
      </w:r>
      <w:r>
        <w:rPr>
          <w:sz w:val="32"/>
          <w:szCs w:val="32"/>
        </w:rPr>
        <w:t>两本日记一段人生记录和反思的艺术</w:t>
      </w:r>
      <w:r>
        <w:rPr>
          <w:sz w:val="32"/>
          <w:szCs w:val="32"/>
        </w:rPr>
        <w:t>.doc" rel="alternate" download="124813-</w:t>
      </w:r>
      <w:r>
        <w:rPr>
          <w:sz w:val="32"/>
          <w:szCs w:val="32"/>
        </w:rPr>
        <w:t>两本日记一段人生记录和反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