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</w:t>
      </w:r>
      <w:r>
        <w:rPr>
          <w:sz w:val="48"/>
          <w:szCs w:val="48"/>
        </w:rPr>
        <w:t>31</w:t>
      </w:r>
      <w:r>
        <w:rPr>
          <w:sz w:val="48"/>
          <w:szCs w:val="48"/>
        </w:rPr>
        <w:t>会议的那些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31</w:t>
      </w:r>
      <w:r>
        <w:rPr>
          <w:sz w:val="32"/>
          <w:szCs w:val="32"/>
        </w:rPr>
        <w:t>会议的那些事</w:t>
      </w:r>
      <w:r>
        <w:rPr>
          <w:sz w:val="32"/>
          <w:szCs w:val="32"/>
        </w:rPr>
        <w:t>&lt;/p&gt;&lt;p&gt;&lt;img src="/static-img/RNq_jIdVviriHcpY4EJVvjGzL80zMQeP8nGGErLhvu7xGQcCr7BJ81OXaYAsJ-me.jpg"&gt;&lt;/p&gt;&lt;p&gt;</w:t>
      </w:r>
      <w:r>
        <w:rPr>
          <w:sz w:val="32"/>
          <w:szCs w:val="32"/>
        </w:rPr>
        <w:t>记得那天，阳光透过窗户斑驳地洒在我的办公桌上，我正坐在电脑前准备参加一个重要的会议。这个会议被称为“</w:t>
      </w:r>
      <w:r>
        <w:rPr>
          <w:sz w:val="32"/>
          <w:szCs w:val="32"/>
        </w:rPr>
        <w:t>31</w:t>
      </w:r>
      <w:r>
        <w:rPr>
          <w:sz w:val="32"/>
          <w:szCs w:val="32"/>
        </w:rPr>
        <w:t>会议”，听起来就像是一个秘密会谈。但它并非什么神秘或者特别的事情，只是一次每个月都会举行的团队沟通大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着最正式的衬衫，戴上了唯一一顶帽子，心理暗示自己这一次一定要表现得出色。因为这不仅仅是简单的一个汇报，而是公司全体员工共同讨论未来发展策略的大舞台。</w:t>
      </w:r>
      <w:r>
        <w:rPr>
          <w:sz w:val="32"/>
          <w:szCs w:val="32"/>
        </w:rPr>
        <w:t>&lt;/p&gt;&lt;p&gt;&lt;img src="/static-img/4dSc6Azdvgyggw7ayAZfyDGzL80zMQeP8nGGErLhvu5X1aY2Arb6WRLVEUcL-h1liHmjUdV1ZuBt12BfJFw69O_4rwwvhVqvPSOV30Eazx_T52wNHOordT7h4YAIlUSa.jpg"&gt;&lt;/p&gt;&lt;p&gt;</w:t>
      </w:r>
      <w:r>
        <w:rPr>
          <w:sz w:val="32"/>
          <w:szCs w:val="32"/>
        </w:rPr>
        <w:t>当我走进大厅时，那熟悉而又陌生的气氛让我感到既紧张又兴奋。我知道，每个人都带着自己的想法和问题，一场关于未来的探讨即将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开始了，我们围坐在圆形桌旁，每个人都面无表情，但双眼里却藏着期待与好奇。在主持人的引导下，我们逐一分享了各自部门过去一个月的工作成果和遇到的困难。这就是“</w:t>
      </w:r>
      <w:r>
        <w:rPr>
          <w:sz w:val="32"/>
          <w:szCs w:val="32"/>
        </w:rPr>
        <w:t>31”</w:t>
      </w:r>
      <w:r>
        <w:rPr>
          <w:sz w:val="32"/>
          <w:szCs w:val="32"/>
        </w:rPr>
        <w:t>所代表的一种生活方式——清晰、有序，不留遗憾。</w:t>
      </w:r>
      <w:r>
        <w:rPr>
          <w:sz w:val="32"/>
          <w:szCs w:val="32"/>
        </w:rPr>
        <w:t>&lt;/p&gt;&lt;p&gt;&lt;img src="/static-img/0D8Mp2Git6i5wpywm4b55DGzL80zMQeP8nGGErLhvu5X1aY2Arb6WRLVEUcL-h1liHmjUdV1ZuBt12BfJFw69O_4rwwvhVqvPSOV30Eazx_T52wNHOordT7h4YAIlUSa.jpg"&gt;&lt;/p&gt;&lt;p&gt;</w:t>
      </w:r>
      <w:r>
        <w:rPr>
          <w:sz w:val="32"/>
          <w:szCs w:val="32"/>
        </w:rPr>
        <w:t>随后，我们进入了讨论环节，这时候房间里的气氛变得更加活跃。我也抢断了一段话，与同事们深入探讨如何解决行业内面临的问题。这种互动让我们感受到了彼此间合作与信任的力量，就像是我们每个人的小世界连接成了一片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主持人宣布结束时，我收拾好东西准备离开的时候，看见了很多熟悉但又不同的人，他们都是通过不断参与这样的“</w:t>
      </w:r>
      <w:r>
        <w:rPr>
          <w:sz w:val="32"/>
          <w:szCs w:val="32"/>
        </w:rPr>
        <w:t>31</w:t>
      </w:r>
      <w:r>
        <w:rPr>
          <w:sz w:val="32"/>
          <w:szCs w:val="32"/>
        </w:rPr>
        <w:t>会议”，在这里找到属于自己的位置，也在这里构建起了属于自己的故事。而我呢？我知道，无论是在哪个阶段，都应该持续保持开放的心态，不断学习新知识、新方法，这样才能真正成为那个值得大家尊敬的人。</w:t>
      </w:r>
      <w:r>
        <w:rPr>
          <w:sz w:val="32"/>
          <w:szCs w:val="32"/>
        </w:rPr>
        <w:t>&lt;/p&gt;&lt;p&gt;&lt;img src="/static-img/zgcgkrkEys3BlwXhuIoXajGzL80zMQeP8nGGErLhvu5X1aY2Arb6WRLVEUcL-h1liHmjUdV1ZuBt12BfJFw69O_4rwwvhVqvPSOV30Eazx_T52wNHOordT7h4YAIlUSa.jpg"&gt;&lt;/p&gt;&lt;p&gt;</w:t>
      </w:r>
      <w:r>
        <w:rPr>
          <w:sz w:val="32"/>
          <w:szCs w:val="32"/>
        </w:rPr>
        <w:t>回家的路上，我再次看向那份简洁而充满意义的事项清单，心里涌现出一种踏实感。“</w:t>
      </w:r>
      <w:r>
        <w:rPr>
          <w:sz w:val="32"/>
          <w:szCs w:val="32"/>
        </w:rPr>
        <w:t>31”</w:t>
      </w:r>
      <w:r>
        <w:rPr>
          <w:sz w:val="32"/>
          <w:szCs w:val="32"/>
        </w:rPr>
        <w:t>并不只是数字，它承载的是我们的希望、我们的梦想，以及我们对美好未来的追求。在接下来的日子里，无论发生什么，“</w:t>
      </w:r>
      <w:r>
        <w:rPr>
          <w:sz w:val="32"/>
          <w:szCs w:val="32"/>
        </w:rPr>
        <w:t>31”</w:t>
      </w:r>
      <w:r>
        <w:rPr>
          <w:sz w:val="32"/>
          <w:szCs w:val="32"/>
        </w:rPr>
        <w:t>的精神将伴随着我继续前行。</w:t>
      </w:r>
      <w:r>
        <w:rPr>
          <w:sz w:val="32"/>
          <w:szCs w:val="32"/>
        </w:rPr>
        <w:t>&lt;/p&gt;&lt;p&gt;&lt;a href = "/doc/124827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31</w:t>
      </w:r>
      <w:r>
        <w:rPr>
          <w:sz w:val="32"/>
          <w:szCs w:val="32"/>
        </w:rPr>
        <w:t>会议的那些事</w:t>
      </w:r>
      <w:r>
        <w:rPr>
          <w:sz w:val="32"/>
          <w:szCs w:val="32"/>
        </w:rPr>
        <w:t>.doc" rel="alternate" download="124827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31</w:t>
      </w:r>
      <w:r>
        <w:rPr>
          <w:sz w:val="32"/>
          <w:szCs w:val="32"/>
        </w:rPr>
        <w:t>会议的那些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