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360shop</w:t>
      </w:r>
      <w:r>
        <w:rPr>
          <w:sz w:val="48"/>
          <w:szCs w:val="48"/>
        </w:rPr>
        <w:t>上怎么没买到心仪的商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360shop</w:t>
      </w:r>
      <w:r>
        <w:rPr>
          <w:sz w:val="32"/>
          <w:szCs w:val="32"/>
        </w:rPr>
        <w:t>上怎么没买到心仪的商品？</w:t>
      </w:r>
      <w:r>
        <w:rPr>
          <w:sz w:val="32"/>
          <w:szCs w:val="32"/>
        </w:rPr>
        <w:t>&lt;/p&gt;&lt;p&gt;&lt;img src="/static-img/gKpwLeyZedyOsDGKYUkzgkHi58LIxp96Dv22HvRdtFE.jpg"&gt;&lt;/p&gt;&lt;p&gt;</w:t>
      </w:r>
      <w:r>
        <w:rPr>
          <w:sz w:val="32"/>
          <w:szCs w:val="32"/>
        </w:rPr>
        <w:t>记得那天，我打开了手机上的</w:t>
      </w:r>
      <w:r>
        <w:rPr>
          <w:sz w:val="32"/>
          <w:szCs w:val="32"/>
        </w:rPr>
        <w:t>360shopAPP</w:t>
      </w:r>
      <w:r>
        <w:rPr>
          <w:sz w:val="32"/>
          <w:szCs w:val="32"/>
        </w:rPr>
        <w:t>，心中充满期待。今天是双十一大促日，这是我一年中唯一一次可以大放手的购物节。我决定给自己的生活添点色彩，购买一款新出的智能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在搜索栏里输入“智能手表”这几个关键字，然后按下搜索键。在屏幕前的琳琅满目的商品列表里，我找到了一款价格不错、功能齐全的手表。它有着精致的设计，搭载最新的操作系统，还有很多实用的健康监测功能，比如心率监测和血压监测等。这款手表正是我想要的一样，它能帮助我更好地了解身体状态，同时也让我的生活更加便捷。</w:t>
      </w:r>
      <w:r>
        <w:rPr>
          <w:sz w:val="32"/>
          <w:szCs w:val="32"/>
        </w:rPr>
        <w:t>&lt;/p&gt;&lt;p&gt;&lt;img src="/static-img/zOHVnLOoCm9h5kQg4RTvJCW-qzXn9b4joOXgVTpgESN7OEPwlQT4It8-bTEzO-93QSnz_O54oA4VPKognMdSzLXBeI33QF5COV7ZKcxVZnE4Sd2s_KNh_VWiGLCy4_ap__0NXwhQ5JDq0_eoDXu0lQ.jpg"&gt;&lt;/p&gt;&lt;p&gt;</w:t>
      </w:r>
      <w:r>
        <w:rPr>
          <w:sz w:val="32"/>
          <w:szCs w:val="32"/>
        </w:rPr>
        <w:t>我点击了“加入购物车”，然后继续浏览其他商品。我发现还有几件东西很符合我的需求，一些家居装饰品和一些科技小玩意。但就在我准备结账的时候，不幸的事情发生了——网站突然崩溃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页面跳转成了一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信息，那意味着服务器出了问题。我的心情瞬间从兴奋变成了失望。我尝试重启应用，但结果一样，没有成功。我开始怀疑自己是否是在梦境中，但是醒来的感觉告诉我这是现实。</w:t>
      </w:r>
      <w:r>
        <w:rPr>
          <w:sz w:val="32"/>
          <w:szCs w:val="32"/>
        </w:rPr>
        <w:t>&lt;/p&gt;&lt;p&gt;&lt;img src="/static-img/KpO4kuq4FWYUuLSM7OO6cCW-qzXn9b4joOXgVTpgESN7OEPwlQT4It8-bTEzO-93QSnz_O54oA4VPKognMdSzLXBeI33QF5COV7ZKcxVZnE4Sd2s_KNh_VWiGLCy4_ap__0NXwhQ5JDq0_eoDXu0lQ.jpg"&gt;&lt;/p&gt;&lt;p&gt;</w:t>
      </w:r>
      <w:r>
        <w:rPr>
          <w:sz w:val="32"/>
          <w:szCs w:val="32"/>
        </w:rPr>
        <w:t>为了解决这个问题，我决定联系客服服务。一通电话后，他们告知他们正在处理技术故障，并且已经将情况上报给开发团队。但是，他们无法提供具体的修复时间，让人感到有些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耐心等待半个小时后，网站终于恢复正常。不过，由于我的耐心耗尽，以及担忧这些经历可能对其他用户造成影响，所以当时并没有立即完成交易。在此之后，每次想去</w:t>
      </w:r>
      <w:r>
        <w:rPr>
          <w:sz w:val="32"/>
          <w:szCs w:val="32"/>
        </w:rPr>
        <w:t>360shop</w:t>
      </w:r>
      <w:r>
        <w:rPr>
          <w:sz w:val="32"/>
          <w:szCs w:val="32"/>
        </w:rPr>
        <w:t>购物之前，都会给我留下一点犹豫：会不会再次遇到这样的事情？但毕竟这只是偶发事件，对于一个这样的电商平台来说，也许我们应该宽容一些吧。而对于那些频繁出现的问题呢，那就需要他们做出改变，以维持良好的用户体验才行。</w:t>
      </w:r>
      <w:r>
        <w:rPr>
          <w:sz w:val="32"/>
          <w:szCs w:val="32"/>
        </w:rPr>
        <w:t>&lt;/p&gt;&lt;p&gt;&lt;img src="/static-img/aC1PXLwb62ZmXuLzFMydzyW-qzXn9b4joOXgVTpgESN7OEPwlQT4It8-bTEzO-93QSnz_O54oA4VPKognMdSzLXBeI33QF5COV7ZKcxVZnE4Sd2s_KNh_VWiGLCy4_ap__0NXwhQ5JDq0_eoDXu0lQ.jpg"&gt;&lt;/p&gt;&lt;p&gt;&lt;a href = "/doc/12482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360shop</w:t>
      </w:r>
      <w:r>
        <w:rPr>
          <w:sz w:val="32"/>
          <w:szCs w:val="32"/>
        </w:rPr>
        <w:t>上怎么没买到心仪的商品</w:t>
      </w:r>
      <w:r>
        <w:rPr>
          <w:sz w:val="32"/>
          <w:szCs w:val="32"/>
        </w:rPr>
        <w:t>.doc" rel="alternate" download="12482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360shop</w:t>
      </w:r>
      <w:r>
        <w:rPr>
          <w:sz w:val="32"/>
          <w:szCs w:val="32"/>
        </w:rPr>
        <w:t>上怎么没买到心仪的商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