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字里行间看懂心灵深处浅析杰尼轩诗的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字里行间看懂心灵深处：浅析杰尼轩诗的人文关怀</w:t>
      </w:r>
      <w:r>
        <w:rPr>
          <w:sz w:val="32"/>
          <w:szCs w:val="32"/>
        </w:rPr>
        <w:t>&lt;/p&gt;&lt;p&gt;&lt;img src="/static-img/wHlOCU4x6ciQG9e9Y6_Rp8LHMLsZaTRaA-jI6yMYnCyNFuRi__53lMIoLYxPPRcL.jpeg"&gt;&lt;/p&gt;&lt;p&gt;</w:t>
      </w:r>
      <w:r>
        <w:rPr>
          <w:sz w:val="32"/>
          <w:szCs w:val="32"/>
        </w:rPr>
        <w:t>在文学的广阔天地中，杰尼轩诗以其独特的艺术风格和深厚的情感内涵，成为了一股难以抗拒的文学潮流。它不仅仅是一种表达方式，更是一种生活态度，一种对世界和人性的深刻理解。在这篇文章中，我们将从字里行间出发，探索杰尼轩诗背后的文化底蕴和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文化传承</w:t>
      </w:r>
      <w:r>
        <w:rPr>
          <w:sz w:val="32"/>
          <w:szCs w:val="32"/>
        </w:rPr>
        <w:t>&lt;/p&gt;&lt;p&gt;&lt;img src="/static-img/AVBzpqTcuf-drPwIyK9axcLHMLsZaTRaA-jI6yMYnCwSeIEu45T-GRmBcBg2Xts-6_Hj635EjfGb_rm-W8JKpI7JVdaCO3UyhyIR__wKsFxHkMAlSqpIP_pZaKYVWm3M.jpeg"&gt;&lt;/p&gt;&lt;p&gt;</w:t>
      </w:r>
      <w:r>
        <w:rPr>
          <w:sz w:val="32"/>
          <w:szCs w:val="32"/>
        </w:rPr>
        <w:t>在当今这个快速发展的时代，人们的心灵日益感到疲惫和空虚。面对这种情况，杰尼轩诗以其温暖而又坚实的人文关怀，为我们提供了一份精神慰藉。在他的作品中，不乏对生命、爱情、友谊等主题的深刻描绘，这些主题对于每一个有着血肉之躯的人来说都是切身可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隐喻与象征</w:t>
      </w:r>
      <w:r>
        <w:rPr>
          <w:sz w:val="32"/>
          <w:szCs w:val="32"/>
        </w:rPr>
        <w:t>&lt;/p&gt;&lt;p&gt;&lt;img src="/static-img/TD6z7gwfErBXhLmJ493AGcLHMLsZaTRaA-jI6yMYnCwSeIEu45T-GRmBcBg2Xts-6_Hj635EjfGb_rm-W8JKpI7JVdaCO3UyhyIR__wKsFxHkMAlSqpIP_pZaKYVWm3M.jpeg"&gt;&lt;/p&gt;&lt;p&gt;</w:t>
      </w:r>
      <w:r>
        <w:rPr>
          <w:sz w:val="32"/>
          <w:szCs w:val="32"/>
        </w:rPr>
        <w:t>杰尼轩诗巧妙地运用了隐喻与象征，使得他的作品充满了层次感。例如，在《晨曦》一首中，他用“朝阳”来比喻希望，用“夜幕”来比喻忧愁。这两者相互交织，又各自独立，对照之间形成了一种美妙而又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语言与艺术表现力</w:t>
      </w:r>
      <w:r>
        <w:rPr>
          <w:sz w:val="32"/>
          <w:szCs w:val="32"/>
        </w:rPr>
        <w:t>&lt;/p&gt;&lt;p&gt;&lt;img src="/static-img/8L2AWZMMO8cqQu8nXfUxZMLHMLsZaTRaA-jI6yMYnCwSeIEu45T-GRmBcBg2Xts-6_Hj635EjfGb_rm-W8JKpI7JVdaCO3UyhyIR__wKsFxHkMAlSqpIP_pZaKYVWm3M.jpg"&gt;&lt;/p&gt;&lt;p&gt;</w:t>
      </w:r>
      <w:r>
        <w:rPr>
          <w:sz w:val="32"/>
          <w:szCs w:val="32"/>
        </w:rPr>
        <w:t>语言是文学创作的一个重要组成部分，而情感则是语言所能触及到的最为真实的一面。在杰尼轩诗的手笔下，每一句都仿佛是一个小宇宙，每一次停顿都让人感觉到一种不可言说的痛楚或喜悦。这就是他那独特的情感语言，它能够触动读者的内心，让他们在阅读过程中也能体会到同样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抒发</w:t>
      </w:r>
      <w:r>
        <w:rPr>
          <w:sz w:val="32"/>
          <w:szCs w:val="32"/>
        </w:rPr>
        <w:t>&lt;/p&gt;&lt;p&gt;&lt;img src="/static-img/6MuzZyToI8YrKEMg5twaocLHMLsZaTRaA-jI6yMYnCwSeIEu45T-GRmBcBg2Xts-6_Hj635EjfGb_rm-W8JKpI7JVdaCO3UyhyIR__wKsFxHkMAlSqpIP_pZaKYVWm3M.jpg"&gt;&lt;/p&gt;&lt;p&gt;</w:t>
      </w:r>
      <w:r>
        <w:rPr>
          <w:sz w:val="32"/>
          <w:szCs w:val="32"/>
        </w:rPr>
        <w:t>作为现代人的我们，我们无法避免被时代所塑造。但是在这样的环境下，是不是也可以找到一些属于自己的空间呢？这正是杰尼轩诗给予我们的答案。他通过他的作品向我们展示了如何在繁忙之余寻找宁静，在快节奏生活中寻找平衡，从而保持自己的人性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视角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的加速，我们接触到了来自世界各地不同的文化观念。而对于那些曾经只局限于狭小领域的小众艺术形式，如古典文学，也开始有人重新发现并推崇它们。因此，无论是西方还是东方，无论是古代还是现代，都存在着共同的情感需求，这也是为什么江南水乡画卷般柔美的事物，即使跨越千山万水，也能引起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几首代表性的江南旧时光题材短篇小说，以《晨曦》、《月落乌啼时》等为例，从不同角度探讨了江南旧时光题材短篇小说中的历史现象学意义，以及这些作品如何展现出作者对于自然景观、社会变迁以及个人命运等方面的心理洞察。本文还通过比较研究指出了这些小说特有的写作手法，并试图揭示其背后隐藏的问题意识和价值取向。最后，本文强调了这些古典文学作品今天仍然具有启迪作用，对于理解过去、反思现在乃至构想未来具有重要意义。</w:t>
      </w:r>
      <w:r>
        <w:rPr>
          <w:sz w:val="32"/>
          <w:szCs w:val="32"/>
        </w:rPr>
        <w:t>&lt;/p&gt;&lt;p&gt;&lt;a href = "/doc/124858-</w:t>
      </w:r>
      <w:r>
        <w:rPr>
          <w:sz w:val="32"/>
          <w:szCs w:val="32"/>
        </w:rPr>
        <w:t>从字里行间看懂心灵深处浅析杰尼轩诗的人文关怀</w:t>
      </w:r>
      <w:r>
        <w:rPr>
          <w:sz w:val="32"/>
          <w:szCs w:val="32"/>
        </w:rPr>
        <w:t>.doc" rel="alternate" download="124858-</w:t>
      </w:r>
      <w:r>
        <w:rPr>
          <w:sz w:val="32"/>
          <w:szCs w:val="32"/>
        </w:rPr>
        <w:t>从字里行间看懂心灵深处浅析杰尼轩诗的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