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维数据多维数据处理技术的前沿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维数据：多维数据处理技术的前沿应用</w:t>
      </w:r>
      <w:r>
        <w:rPr>
          <w:sz w:val="32"/>
          <w:szCs w:val="32"/>
        </w:rPr>
        <w:t>&lt;/p&gt;&lt;p&gt;&lt;img src="/static-img/lF0YoCw_cHI8-Vda81fQv1ayvZJaDATXwdjeN3ZXR5L5THOUY8szQO1f6E1eKJVt.pn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时代，数据已经成为经济活动和社会发展的重要支柱。随着互联网、大数据、云计算等新技术的不断进步，人们对数据处理能力提出了更高要求。在传统二维（</w:t>
      </w:r>
      <w:r>
        <w:rPr>
          <w:sz w:val="32"/>
          <w:szCs w:val="32"/>
        </w:rPr>
        <w:t>2D</w:t>
      </w:r>
      <w:r>
        <w:rPr>
          <w:sz w:val="32"/>
          <w:szCs w:val="32"/>
        </w:rPr>
        <w:t>）或三维（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）空间中，我们只能看到表面的信息，但现实世界中的很多问题往往需要在更高维度上进行理解。这就是为什么我们需要引入四维（</w:t>
      </w:r>
      <w:r>
        <w:rPr>
          <w:sz w:val="32"/>
          <w:szCs w:val="32"/>
        </w:rPr>
        <w:t>4D</w:t>
      </w:r>
      <w:r>
        <w:rPr>
          <w:sz w:val="32"/>
          <w:szCs w:val="32"/>
        </w:rPr>
        <w:t>）概念来描述和分析复杂系统。</w:t>
      </w:r>
      <w:r>
        <w:rPr>
          <w:sz w:val="32"/>
          <w:szCs w:val="32"/>
        </w:rPr>
        <w:t>&lt;/p&gt;&lt;p&gt;&lt;img src="/static-img/wWBgZdn5Po1Ye6g01gjAblayvZJaDATXwdjeN3ZXR5K2HIFq4iXGpi4Uqv0nGfkmcJBbd6FpnUoCyw1DeRxc98fT_1Cc-9s7tXxVbiWjGFyVsHxALvKNG4FVsk4vonma.png"&gt;&lt;/p&gt;&lt;p&gt;</w:t>
      </w:r>
      <w:r>
        <w:rPr>
          <w:sz w:val="32"/>
          <w:szCs w:val="32"/>
        </w:rPr>
        <w:t>四维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维通常指的是除了常见的长度、宽度、高度之外，还包括时间作为第四个关键参数。这种视角对于物理学家来说并不陌生，因为它帮助他们解释了时空连续性。但对于商业决策者来说，更深入地理解产品生命周期、市场变化趋势以及客户行为模式，就必须借助于</w:t>
      </w:r>
      <w:r>
        <w:rPr>
          <w:sz w:val="32"/>
          <w:szCs w:val="32"/>
        </w:rPr>
        <w:t>4D</w:t>
      </w:r>
      <w:r>
        <w:rPr>
          <w:sz w:val="32"/>
          <w:szCs w:val="32"/>
        </w:rPr>
        <w:t>思维去构建模型。</w:t>
      </w:r>
      <w:r>
        <w:rPr>
          <w:sz w:val="32"/>
          <w:szCs w:val="32"/>
        </w:rPr>
        <w:t>&lt;/p&gt;&lt;p&gt;&lt;img src="/static-img/sqhRYVaAjYwaoEf9J0ptVVayvZJaDATXwdjeN3ZXR5K2HIFq4iXGpi4Uqv0nGfkmcJBbd6FpnUoCyw1DeRxc98fT_1Cc-9s7tXxVbiWjGFyVsHxALvKNG4FVsk4vonma.png"&gt;&lt;/p&gt;&lt;p&gt;</w:t>
      </w:r>
      <w:r>
        <w:rPr>
          <w:sz w:val="32"/>
          <w:szCs w:val="32"/>
        </w:rPr>
        <w:t>如何应用</w:t>
      </w:r>
      <w:r>
        <w:rPr>
          <w:sz w:val="32"/>
          <w:szCs w:val="32"/>
        </w:rPr>
        <w:t>4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时间纳入到我们的分析框架中，可以帮助我们更加精准地预测未来。例如，在金融领域，通过使用</w:t>
      </w:r>
      <w:r>
        <w:rPr>
          <w:sz w:val="32"/>
          <w:szCs w:val="32"/>
        </w:rPr>
        <w:t>4D</w:t>
      </w:r>
      <w:r>
        <w:rPr>
          <w:sz w:val="32"/>
          <w:szCs w:val="32"/>
        </w:rPr>
        <w:t>模型，我们可以更好地预测股票价格走势，从而做出更加明智的投资决策。在制造业中，了解产品从设计到退役整个过程，可以提高生产效率和减少浪费。此外，在医疗保健领域，对病人的历史健康记录和当前状况进行综合分析，也能为医生提供更多有价值的情报。</w:t>
      </w:r>
      <w:r>
        <w:rPr>
          <w:sz w:val="32"/>
          <w:szCs w:val="32"/>
        </w:rPr>
        <w:t>&lt;/p&gt;&lt;p&gt;&lt;img src="/static-img/rDMNPKfgaTe1l_kVOdu9vVayvZJaDATXwdjeN3ZXR5K2HIFq4iXGpi4Uqv0nGfkmcJBbd6FpnUoCyw1DeRxc98fT_1Cc-9s7tXxVbiWjGFyVsHxALvKNG4FVsk4vonma.png"&gt;&lt;/p&gt;&lt;p&gt;</w:t>
      </w:r>
      <w:r>
        <w:rPr>
          <w:sz w:val="32"/>
          <w:szCs w:val="32"/>
        </w:rPr>
        <w:t>优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4D</w:t>
      </w:r>
      <w:r>
        <w:rPr>
          <w:sz w:val="32"/>
          <w:szCs w:val="32"/>
        </w:rPr>
        <w:t>思路带来的主要优势是能够捕捉到动态变化，这对于那些需要考虑长期影响或频繁调整策略的问题至关重要。不仅如此，它还能揭示过去隐藏在简单统计数字背后的模式，从而为未来的决策提供宝贵指导。不过，这种方法也面临着一些挑战，比如如何合理收集和整合跨越不同时间点的大量数据，以及如何有效地呈现这些复杂关系以便于人类理解。</w:t>
      </w:r>
      <w:r>
        <w:rPr>
          <w:sz w:val="32"/>
          <w:szCs w:val="32"/>
        </w:rPr>
        <w:t>&lt;/p&gt;&lt;p&gt;&lt;img src="/static-img/Fo8mIvTxks1KzJ2D0-qdsFayvZJaDATXwdjeN3ZXR5K2HIFq4iXGpi4Uqv0nGfkmcJBbd6FpnUoCyw1DeRxc98fT_1Cc-9s7tXxVbiWjGFyVsHxALvKNG4FVsk4vonma.png"&gt;&lt;/p&gt;&lt;p&gt;</w:t>
      </w:r>
      <w:r>
        <w:rPr>
          <w:sz w:val="32"/>
          <w:szCs w:val="32"/>
        </w:rPr>
        <w:t>实际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有许多企业成功利用了</w:t>
      </w:r>
      <w:r>
        <w:rPr>
          <w:sz w:val="32"/>
          <w:szCs w:val="32"/>
        </w:rPr>
        <w:t>4D</w:t>
      </w:r>
      <w:r>
        <w:rPr>
          <w:sz w:val="32"/>
          <w:szCs w:val="32"/>
        </w:rPr>
        <w:t>思想来提升其业务运营。例如，一家电子商务公司通过对顾客购买历史进行深入分析，不仅提升了推荐算法的准确性，而且还发现了一些潜在的市场机会，如推出定制化服务或者针对特定用户群体开发新的产品线。而另一家科技公司则利用其内部数据库追踪员工参与度，以此来优化工作环境并提高团队协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成熟，将会有更多工具被开发出来，以简化对大量多元变量相关性的探索。未来的人们不仅可能直接与机器学习模型交互，而是进一步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帮我们探索那些目前难以用语言表达或直观感知到的复杂关系。这将无疑推动“看不见的手”——即隐形且自动执行任务的人工智能——进入每一个行业，让所有基于传统</w:t>
      </w:r>
      <w:r>
        <w:rPr>
          <w:sz w:val="32"/>
          <w:szCs w:val="32"/>
        </w:rPr>
        <w:t>2D/3D</w:t>
      </w:r>
      <w:r>
        <w:rPr>
          <w:sz w:val="32"/>
          <w:szCs w:val="32"/>
        </w:rPr>
        <w:t>思考方式的问题，都迎刃而解。当真正实现这一目标时，我们就可以说真正进入了一个全新的“四位数时代”。</w:t>
      </w:r>
      <w:r>
        <w:rPr>
          <w:sz w:val="32"/>
          <w:szCs w:val="32"/>
        </w:rPr>
        <w:t>&lt;/p&gt;&lt;p&gt;&lt;a href = "/doc/124929-</w:t>
      </w:r>
      <w:r>
        <w:rPr>
          <w:sz w:val="32"/>
          <w:szCs w:val="32"/>
        </w:rPr>
        <w:t>四维数据多维数据处理技术的前沿应用</w:t>
      </w:r>
      <w:r>
        <w:rPr>
          <w:sz w:val="32"/>
          <w:szCs w:val="32"/>
        </w:rPr>
        <w:t>.doc" rel="alternate" download="124929-</w:t>
      </w:r>
      <w:r>
        <w:rPr>
          <w:sz w:val="32"/>
          <w:szCs w:val="32"/>
        </w:rPr>
        <w:t>四维数据多维数据处理技术的前沿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