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3115</w:t>
      </w:r>
      <w:r>
        <w:rPr>
          <w:sz w:val="48"/>
          <w:szCs w:val="48"/>
        </w:rPr>
        <w:t>年的城市规划与今日相比有什么显著不同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人类社会正经历一次又一次的变革。未来世界的城市规划无疑将是这些变化的一个缩影。在这个遥远而又不那么遥远的年份里，即将到来的</w:t>
      </w:r>
      <w:r>
        <w:rPr>
          <w:sz w:val="32"/>
          <w:szCs w:val="32"/>
        </w:rPr>
        <w:t>3115</w:t>
      </w:r>
      <w:r>
        <w:rPr>
          <w:sz w:val="32"/>
          <w:szCs w:val="32"/>
        </w:rPr>
        <w:t>年，我们可以想象一下，那时候的人类如何利用先进技术来塑造他们居住环境。</w:t>
      </w:r>
      <w:r>
        <w:rPr>
          <w:sz w:val="32"/>
          <w:szCs w:val="32"/>
        </w:rPr>
        <w:t>&lt;/p&gt;&lt;p&gt;&lt;img src="/static-img/cShZDZRzKlM3bFi3B1IItCntPy_SC83o4fXJrz8TO--zS_by5XaEFAoFxo2__wf7.jpg"&gt;&lt;/p&gt;&lt;p&gt;</w:t>
      </w:r>
      <w:r>
        <w:rPr>
          <w:sz w:val="32"/>
          <w:szCs w:val="32"/>
        </w:rPr>
        <w:t>首先，交通系统将会是</w:t>
      </w:r>
      <w:r>
        <w:rPr>
          <w:sz w:val="32"/>
          <w:szCs w:val="32"/>
        </w:rPr>
        <w:t>3115</w:t>
      </w:r>
      <w:r>
        <w:rPr>
          <w:sz w:val="32"/>
          <w:szCs w:val="32"/>
        </w:rPr>
        <w:t>年的城市规划中最显著的一大不同。自动驾驶汽车和公共交通工具已经成为常态，它们能够高效地解决当前拥堵和污染的问题。而且，为了减少资源消耗，并保护环境，许多城市可能会采用完全电动或使用可再生能源驱动的交通系统。此外，个人出行工具如飞毯等也可能成为了日常生活的一部分，这些都极大地提升了人们出行速度和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</w:t>
      </w:r>
      <w:r>
        <w:rPr>
          <w:sz w:val="32"/>
          <w:szCs w:val="32"/>
        </w:rPr>
        <w:t>3115</w:t>
      </w:r>
      <w:r>
        <w:rPr>
          <w:sz w:val="32"/>
          <w:szCs w:val="32"/>
        </w:rPr>
        <w:t>年的建筑设计上，将更加注重环保材料、节能降耗以及可持续发展。建筑物本身就能自我维护，比如通过纳米技术修复裂缝、清洁窗户等功能。这不仅减少了人工成本，也使得整个生命周期更为绿色环保。此外，大量使用太阳能板、风力发电机等新能源设备，以实现零碳排放。</w:t>
      </w:r>
      <w:r>
        <w:rPr>
          <w:sz w:val="32"/>
          <w:szCs w:val="32"/>
        </w:rPr>
        <w:t>&lt;/p&gt;&lt;p&gt;&lt;img src="/static-img/-xVwoxtXYkTGHi2v4x2KdyntPy_SC83o4fXJrz8TO-84BK88nORijG28th9rc_HqdJyoIL3VCV5pnEjCDPLpyqrp0UsGEz9Wg-uoKYPyLvUOHj8wgjo8eTHa9XAp6tFy.jpg"&gt;&lt;/p&gt;&lt;p&gt;</w:t>
      </w:r>
      <w:r>
        <w:rPr>
          <w:sz w:val="32"/>
          <w:szCs w:val="32"/>
        </w:rPr>
        <w:t>再者，对于空间利用来说，未来城市很可能会出现垂直层叠式结构，而不是我们今天看到的大片平展区域。这意味着更多的地球表面被用于农业生产或者自然保护区，而建房则向上延伸，使得同样面积内容纳更多居民，同时提供更优雅舒适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3115</w:t>
      </w:r>
      <w:r>
        <w:rPr>
          <w:sz w:val="32"/>
          <w:szCs w:val="32"/>
        </w:rPr>
        <w:t>年的人口密度管理方面，将更加依赖智能化系统来进行微调。例如，当人口流动数据分析显示某一区域需求增加时，可以迅速调整住宅供应；反之亦然。当需要扩张某个工业区时，可以快速安排必要人员移动至其他地区。此种方式既保证了经济活动顺畅，又避免了过度拥挤带来的问题。</w:t>
      </w:r>
      <w:r>
        <w:rPr>
          <w:sz w:val="32"/>
          <w:szCs w:val="32"/>
        </w:rPr>
        <w:t>&lt;/p&gt;&lt;p&gt;&lt;img src="/static-img/ZNlvcH_soqTqHDuUqAZcRyntPy_SC83o4fXJrz8TO-84BK88nORijG28th9rc_HqdJyoIL3VCV5pnEjCDPLpyqrp0UsGEz9Wg-uoKYPyLvUOHj8wgjo8eTHa9XAp6tFy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115</w:t>
      </w:r>
      <w:r>
        <w:rPr>
          <w:sz w:val="32"/>
          <w:szCs w:val="32"/>
        </w:rPr>
        <w:t>年的都市基础设施建设中，一定程度上的改善水循环和垃圾处理也是必不可少的内容。一种可能性是建立一个全新的水循环系统，该系统通过天然植物、大气蒸发以及雨水收集来补充供水源，而废水则经过深入处理后回馈给农业用途，从而实现闭合循环。在垃圾处理方面，则采取分级分类及生物转化技术，不仅有效降低浪费，还能够产生有益资源，如肥料或能源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3115</w:t>
      </w:r>
      <w:r>
        <w:rPr>
          <w:sz w:val="32"/>
          <w:szCs w:val="32"/>
        </w:rPr>
        <w:t>年的人文景观上，我们可以预见到艺术装置与科技融合的情况变得越来越普遍。例如，一些街头广场可能安装着互动光幕，让游客参与数字艺术体验，或许还能感受到周围环境中的温度变化影响颜色的变化。而公园里则布满传感器，为鸟类提供栖息地同时收集生物多样性的数据，为科学研究提供支持。</w:t>
      </w:r>
      <w:r>
        <w:rPr>
          <w:sz w:val="32"/>
          <w:szCs w:val="32"/>
        </w:rPr>
        <w:t>&lt;/p&gt;&lt;p&gt;&lt;img src="/static-img/N60_xy8d3JOQOjBTDm6MpyntPy_SC83o4fXJrz8TO-84BK88nORijG28th9rc_HqdJyoIL3VCV5pnEjCDPLpyqrp0UsGEz9Wg-uoKYPyLvUOHj8wgjo8eTHa9XAp6tFy.jpg"&gt;&lt;/p&gt;&lt;p&gt;</w:t>
      </w:r>
      <w:r>
        <w:rPr>
          <w:sz w:val="32"/>
          <w:szCs w:val="32"/>
        </w:rPr>
        <w:t>综上所述，在未来的三千一百五十年里，由于科技进步导致对资源消耗、污染控制、新型能源应用等方面有新的认识，因此城市规划必将发生巨大的改变。不论是在交通运输、建筑设计还是对空间利用策略，都要考虑到长期发展目标，以及如何在有限资源下创造最大价值。如果我们现在就开始思考并准备好迎接这种改变，那么未来我们的地球就会是一个更加美丽且宜居的地方。</w:t>
      </w:r>
      <w:r>
        <w:rPr>
          <w:sz w:val="32"/>
          <w:szCs w:val="32"/>
        </w:rPr>
        <w:t>&lt;/p&gt;&lt;p&gt;&lt;a href = "/doc/124935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115</w:t>
      </w:r>
      <w:r>
        <w:rPr>
          <w:sz w:val="32"/>
          <w:szCs w:val="32"/>
        </w:rPr>
        <w:t>年的城市规划与今日相比有什么显著不同之处</w:t>
      </w:r>
      <w:r>
        <w:rPr>
          <w:sz w:val="32"/>
          <w:szCs w:val="32"/>
        </w:rPr>
        <w:t>.doc" rel="alternate" download="124935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115</w:t>
      </w:r>
      <w:r>
        <w:rPr>
          <w:sz w:val="32"/>
          <w:szCs w:val="32"/>
        </w:rPr>
        <w:t>年的城市规划与今日相比有什么显著不同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