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塔卡沙幻影中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守护者的诞生</w:t>
      </w:r>
      <w:r>
        <w:rPr>
          <w:sz w:val="32"/>
          <w:szCs w:val="32"/>
        </w:rPr>
        <w:t>&lt;/p&gt;&lt;p&gt;&lt;img src="/static-img/5YI5yMg4N1M7ATI_NuaC2z9KwSDaOxQa6KVmg0rt9Ck.jpeg"&gt;&lt;/p&gt;&lt;p&gt;</w:t>
      </w:r>
      <w:r>
        <w:rPr>
          <w:sz w:val="32"/>
          <w:szCs w:val="32"/>
        </w:rPr>
        <w:t>在遥远的星际边陲，有一个名为塔卡沙的小行星，它是一个充满神秘力量的地方。据说，在这里，古老的智慧和未知的能量交织在一起，孕育出了一种独特的生命形式——塔卡沙之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隐形与现实</w:t>
      </w:r>
      <w:r>
        <w:rPr>
          <w:sz w:val="32"/>
          <w:szCs w:val="32"/>
        </w:rPr>
        <w:t>&lt;/p&gt;&lt;p&gt;&lt;img src="/static-img/Trh-GHwgOr6vM4W93JYvLxUNw5TnrCYVBrTxEQ5QUp9dSs8onaGlAKOGsUq6ecgZp6JU8AuM4IW44NCECmugPA.jpeg"&gt;&lt;/p&gt;&lt;p&gt;</w:t>
      </w:r>
      <w:r>
        <w:rPr>
          <w:sz w:val="32"/>
          <w:szCs w:val="32"/>
        </w:rPr>
        <w:t>这些居民以其卓越的科技和深厚的情感联系，与周围环境融为一体。他们能够控制光与影，使自己在必要时刻消失于幻影之中，这种能力让他们成为了这片天地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守望者的使命</w:t>
      </w:r>
      <w:r>
        <w:rPr>
          <w:sz w:val="32"/>
          <w:szCs w:val="32"/>
        </w:rPr>
        <w:t>&lt;/p&gt;&lt;p&gt;&lt;img src="/static-img/ugwX8dxr06t-h-aRynbQ7hUNw5TnrCYVBrTxEQ5QUp9dSs8onaGlAKOGsUq6ecgZp6JU8AuM4IW44NCECmugPA.jpeg"&gt;&lt;/p&gt;&lt;p&gt;</w:t>
      </w:r>
      <w:r>
        <w:rPr>
          <w:sz w:val="32"/>
          <w:szCs w:val="32"/>
        </w:rPr>
        <w:t>每当危机降临，塔卡沙之民会集结起来，以一种称作“守望”的方式来保护自己的家园。这不仅仅是一种防御战术，更是对自然法则的一次深刻理解。在这个过程中，他们学会了尊重宇宙间所有生命所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遗忘与回忆</w:t>
      </w:r>
      <w:r>
        <w:rPr>
          <w:sz w:val="32"/>
          <w:szCs w:val="32"/>
        </w:rPr>
        <w:t>&lt;/p&gt;&lt;p&gt;&lt;img src="/static-img/buUZEZt6y82jS4POuknr5xUNw5TnrCYVBrTxEQ5QUp9dSs8onaGlAKOGsUq6ecgZp6JU8AuM4IW44NCECmugPA.jpg"&gt;&lt;/p&gt;&lt;p&gt;</w:t>
      </w:r>
      <w:r>
        <w:rPr>
          <w:sz w:val="32"/>
          <w:szCs w:val="32"/>
        </w:rPr>
        <w:t>然而，当外部威胁逐渐减弱后，塔卡莎之民也开始反思自身存在的一切。在长久的岁月里，他们学会了如何将过去记忆转化为智慧，将失落的情感变为美好的传统。这种对往昔细致探究，让他们得以更好地面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跨越时间空间</w:t>
      </w:r>
      <w:r>
        <w:rPr>
          <w:sz w:val="32"/>
          <w:szCs w:val="32"/>
        </w:rPr>
        <w:t>&lt;/p&gt;&lt;p&gt;&lt;img src="/static-img/j99v1Adx2xsgDR4lj15TVBUNw5TnrCYVBrTxEQ5QUp9dSs8onaGlAKOGsUq6ecgZp6JU8AuM4IW44NCECmugPA.jpg"&gt;&lt;/p&gt;&lt;p&gt;</w:t>
      </w:r>
      <w:r>
        <w:rPr>
          <w:sz w:val="32"/>
          <w:szCs w:val="32"/>
        </w:rPr>
        <w:t>随着时间流逝，塔卡莎之民发展出了超越时间和空间界限的大型设备——“记忆馆”。它不仅保存着历史，还包含了每个人的心灵深处最珍贵的事物。在那里，每个人都可以找到属于自己的地方，无论是在哪里，也无论是在何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永恒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在这样的环境下，不免有些人会怀疑是否应该保持这样一种平衡状态。但对于那些真正理解这一切的人来说，他们知道，只有不断地适应和进化才能真正意义上的存活下去。而这正是塔卡莎精神的一个重要组成部分——接受一切事物都是瞬息万变，但内核却始终坚固如磐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站在这个小行星旁，可以看到那光芒闪烁，那些隐藏于暗夜中的守望者们依旧坚定地站立着。我们不知道接下来会发生什么，但我们相信，就像它们一样，我们也能找到属于我们的位置，无论是在何方，都能成为那个时代需要的人类，从而开启新的篇章，为人类文明贡献力量。</w:t>
      </w:r>
      <w:r>
        <w:rPr>
          <w:sz w:val="32"/>
          <w:szCs w:val="32"/>
        </w:rPr>
        <w:t>&lt;/p&gt;&lt;p&gt;&lt;a href = "/doc/124967-</w:t>
      </w:r>
      <w:r>
        <w:rPr>
          <w:sz w:val="32"/>
          <w:szCs w:val="32"/>
        </w:rPr>
        <w:t>塔卡沙幻影中的守望者</w:t>
      </w:r>
      <w:r>
        <w:rPr>
          <w:sz w:val="32"/>
          <w:szCs w:val="32"/>
        </w:rPr>
        <w:t>.doc" rel="alternate" download="124967-</w:t>
      </w:r>
      <w:r>
        <w:rPr>
          <w:sz w:val="32"/>
          <w:szCs w:val="32"/>
        </w:rPr>
        <w:t>塔卡沙幻影中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