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痕交错两篇未知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图书馆里，墙角堆放着成箱的旧书。它们沉默地倚靠在彼此身上，如同老友相依为命。每本书都有自己的故事，每一页都承载着作者的心血和智慧。但今天，我们要关注的是这两本特殊的书，它们之间似乎存在某种神秘而不可言喻的情感纽带。</w:t>
      </w:r>
      <w:r>
        <w:rPr>
          <w:sz w:val="32"/>
          <w:szCs w:val="32"/>
        </w:rPr>
        <w:t xml:space="preserve">&lt;/p&gt;&lt;p&gt;&lt;img src="/static-img/rIo5XLVqQQj0jqJFT61REjMnxJGZ8sgm4Pojm9oDiaJD07uNsE_mSMcXpxvArj7v.png"&gt;&lt;/p&gt;&lt;p&gt;1.1 </w:t>
      </w:r>
      <w:r>
        <w:rPr>
          <w:sz w:val="32"/>
          <w:szCs w:val="32"/>
        </w:rPr>
        <w:t>遗忘与回忆</w:t>
      </w:r>
      <w:r>
        <w:rPr>
          <w:sz w:val="32"/>
          <w:szCs w:val="32"/>
        </w:rPr>
        <w:t>&lt;/p&gt;&lt;p&gt;</w:t>
      </w:r>
      <w:r>
        <w:rPr>
          <w:sz w:val="32"/>
          <w:szCs w:val="32"/>
        </w:rPr>
        <w:t>第一本是由一位年轻女作家所著的一部小说。这是一部充满了梦想和勇气的小说，讲述了一位少女如何跨越重重困难，最终实现自己的人生目标。在这部作品中，“</w:t>
      </w:r>
      <w:r>
        <w:rPr>
          <w:sz w:val="32"/>
          <w:szCs w:val="32"/>
        </w:rPr>
        <w:t>2”</w:t>
      </w:r>
      <w:r>
        <w:rPr>
          <w:sz w:val="32"/>
          <w:szCs w:val="32"/>
        </w:rPr>
        <w:t>这个数字出现在很多地方——从主人公的名字“二妍”，到她追求的心之大业“双星计划”。这些都是作者用来表达主题深度和复杂性的象征。而读者每翻阅一次，就仿佛能听到那份坚持不懈、不断探索自我价值的力量。</w:t>
      </w:r>
      <w:r>
        <w:rPr>
          <w:sz w:val="32"/>
          <w:szCs w:val="32"/>
        </w:rPr>
        <w:t xml:space="preserve">&lt;/p&gt;&lt;p&gt;&lt;img src="/static-img/B9mECH2j3rXWqhBRERgvwzMnxJGZ8sgm4Pojm9oDiaLFDhyC3ioctrDlbdC0bzYwxmlyL23a6zuXPVb6GEDIIfguX5cy8TABMZVNREhe7LmdfipnqqwYDHCUXYssPZ87.png"&gt;&lt;/p&gt;&lt;p&gt;1.2 </w:t>
      </w:r>
      <w:r>
        <w:rPr>
          <w:sz w:val="32"/>
          <w:szCs w:val="32"/>
        </w:rPr>
        <w:t>创造与传承</w:t>
      </w:r>
      <w:r>
        <w:rPr>
          <w:sz w:val="32"/>
          <w:szCs w:val="32"/>
        </w:rPr>
        <w:t>&lt;/p&gt;&lt;p&gt;</w:t>
      </w:r>
      <w:r>
        <w:rPr>
          <w:sz w:val="32"/>
          <w:szCs w:val="32"/>
        </w:rPr>
        <w:t>第二本则是一本古籍，这是一部关于哲学思想的大型系统性著作，内含了对宇宙万物规律深邃见解。它以一种独特而又庄严的方式阐述了人类存在于世界中的意义，以及我们应该如何去理解这个世界。在这段历史长河中，“二元论”成了一个关键概念，用来解释事物之间复杂且多维度的关系。这种哲学思考也反映出了对于知识传递与文化遗产保护这一重要议题。</w:t>
      </w:r>
      <w:r>
        <w:rPr>
          <w:sz w:val="32"/>
          <w:szCs w:val="32"/>
        </w:rPr>
        <w:t xml:space="preserve">&lt;/p&gt;&lt;p&gt;&lt;img src="/static-img/cCnfps-DaKKnuzFcgFotGDMnxJGZ8sgm4Pojm9oDiaLFDhyC3ioctrDlbdC0bzYwxmlyL23a6zuXPVb6GEDIIfguX5cy8TABMZVNREhe7LmdfipnqqwYDHCUXYssPZ87.png"&gt;&lt;/p&gt;&lt;p&gt;2.0 </w:t>
      </w:r>
      <w:r>
        <w:rPr>
          <w:sz w:val="32"/>
          <w:szCs w:val="32"/>
        </w:rPr>
        <w:t>交汇点</w:t>
      </w:r>
      <w:r>
        <w:rPr>
          <w:sz w:val="32"/>
          <w:szCs w:val="32"/>
        </w:rPr>
        <w:t>&lt;/p&gt;&lt;p&gt;</w:t>
      </w:r>
      <w:r>
        <w:rPr>
          <w:sz w:val="32"/>
          <w:szCs w:val="32"/>
        </w:rPr>
        <w:t>当我们把这两本书放在一起时，不禁会问：它们为什么能够成为这样亲密无间的情侣？答案可能隐藏在它们共同探讨的问题上——即使是在不同的时间背景下，这些问题仍然具有永恒之美。“记忆与忘却”、“创造力与传统”的交汇点，就是他们共同语言，也是他们心灵交流的地方。</w:t>
      </w:r>
      <w:r>
        <w:rPr>
          <w:sz w:val="32"/>
          <w:szCs w:val="32"/>
        </w:rPr>
        <w:t xml:space="preserve">&lt;/p&gt;&lt;p&gt;&lt;img src="/static-img/yGAUrpZET1p-OugWfThvBjMnxJGZ8sgm4Pojm9oDiaLFDhyC3ioctrDlbdC0bzYwxmlyL23a6zuXPVb6GEDIIfguX5cy8TABMZVNREhe7LmdfipnqqwYDHCUXYssPZ87.png"&gt;&lt;/p&gt;&lt;p&gt;3.0 </w:t>
      </w:r>
      <w:r>
        <w:rPr>
          <w:sz w:val="32"/>
          <w:szCs w:val="32"/>
        </w:rPr>
        <w:t>结语</w:t>
      </w:r>
      <w:r>
        <w:rPr>
          <w:sz w:val="32"/>
          <w:szCs w:val="32"/>
        </w:rPr>
        <w:t>&lt;/p&gt;&lt;p&gt;</w:t>
      </w:r>
      <w:r>
        <w:rPr>
          <w:sz w:val="32"/>
          <w:szCs w:val="32"/>
        </w:rPr>
        <w:t>在阅读完这两本书之后，我们不仅获得了一次精神上的飞翔，更重要的是，在心底深处激发出了对生命、对知识、对人性的无限好奇。这两个数字—“</w:t>
      </w:r>
      <w:r>
        <w:rPr>
          <w:sz w:val="32"/>
          <w:szCs w:val="32"/>
        </w:rPr>
        <w:t>2”</w:t>
      </w:r>
      <w:r>
        <w:rPr>
          <w:sz w:val="32"/>
          <w:szCs w:val="32"/>
        </w:rPr>
        <w:t>，就像是一个小小但又强大的符号，无声地告诉我们，只要有坚持和勇气，一切皆可成真。一如那些沉睡在图书馆角落里的旧友，它们等待着我们的发现，让我们携手走过那些被文字绘制出来的人生旅程。</w:t>
      </w:r>
      <w:r>
        <w:rPr>
          <w:sz w:val="32"/>
          <w:szCs w:val="32"/>
        </w:rPr>
        <w:t>&lt;/p&gt;&lt;p&gt;&lt;img src="/static-img/-LgtsPaoXwxAdKyHyKJjezMnxJGZ8sgm4Pojm9oDiaLFDhyC3ioctrDlbdC0bzYwxmlyL23a6zuXPVb6GEDIIfguX5cy8TABMZVNREhe7LmdfipnqqwYDHCUXYssPZ87.png"&gt;&lt;/p&gt;&lt;p&gt;&lt;a href = "/doc/124968-</w:t>
      </w:r>
      <w:r>
        <w:rPr>
          <w:sz w:val="32"/>
          <w:szCs w:val="32"/>
        </w:rPr>
        <w:t>墨痕交错两篇未知的篇章</w:t>
      </w:r>
      <w:r>
        <w:rPr>
          <w:sz w:val="32"/>
          <w:szCs w:val="32"/>
        </w:rPr>
        <w:t>.doc" rel="alternate" download="124968-</w:t>
      </w:r>
      <w:r>
        <w:rPr>
          <w:sz w:val="32"/>
          <w:szCs w:val="32"/>
        </w:rPr>
        <w:t>墨痕交错两篇未知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