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网络中的惨剧揭露一场恐怖事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网络中的惨剧：揭露一场恐怖事件的真相</w:t>
      </w:r>
      <w:r>
        <w:rPr>
          <w:sz w:val="32"/>
          <w:szCs w:val="32"/>
        </w:rPr>
        <w:t>&lt;/p&gt;&lt;p&gt;&lt;img src="/static-img/EjQjMpEJIpm0QyEbff0dEDxllYhKSlGJjxdzd622vQI.jpg"&gt;&lt;/p&gt;&lt;p&gt;</w:t>
      </w:r>
      <w:r>
        <w:rPr>
          <w:sz w:val="32"/>
          <w:szCs w:val="32"/>
        </w:rPr>
        <w:t>在这个信息爆炸的时代，互联网似乎无所不包，无处不在。然而，在这个看似完美的虚拟世界背后，却有着一个隐藏的、充满危险和犯罪活动的地方——黑暗网络。最近，一则震惊全球的消息传遍了整个网络，那就是关于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丑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个名为“心脏切割”（</w:t>
      </w:r>
      <w:r>
        <w:rPr>
          <w:sz w:val="32"/>
          <w:szCs w:val="32"/>
        </w:rPr>
        <w:t>Heart Cutting</w:t>
      </w:r>
      <w:r>
        <w:rPr>
          <w:sz w:val="32"/>
          <w:szCs w:val="32"/>
        </w:rPr>
        <w:t>）的网站上，用户可以通过支付一定金额观看或参与实时的心脏切割过程。这一可怕现象涉及到一种新的形式犯罪，即远程控制杀戮。在这个平台上，毒贩们会选择受害者，然后将其捆绑并进行直播，其间甚至允许付费用户发起指令来操控刀具，使得这一过程更加残酷和恐怖。</w:t>
      </w:r>
      <w:r>
        <w:rPr>
          <w:sz w:val="32"/>
          <w:szCs w:val="32"/>
        </w:rPr>
        <w:t>&lt;/p&gt;&lt;p&gt;&lt;img src="/static-img/uCVwR4SEPYzTH5i8b8R8YrL1BJHsQlIP7S7x6AOLKmk6fC67_qUD-o8LXXdgRNxIClvIonRwwf5AGnbeaElpg2oj4cSaJJlX9fkqgGLACtCiP4H_Z10I4_MQ0si6JEnPJlgGDDBpD4O6gdvi3SBk5HJL_YpXfX2VzboiIuG-oIU.jpg"&gt;&lt;/p&gt;&lt;p&gt;</w:t>
      </w:r>
      <w:r>
        <w:rPr>
          <w:sz w:val="32"/>
          <w:szCs w:val="32"/>
        </w:rPr>
        <w:t>这并不仅仅是简单的一个荒唐案例，而是一个社会问题。这种类型的犯罪活动暴露出我们社会中存在的一些深层次的问题，比如对法律缺乏尊重，对人性道德价值观念淡薄，以及科技发展带来的隐私安全风险等。这些都需要我们共同面对，并采取有效措施来防止类似的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样的案件并非孤立无奇。在过去几年里，有许多类似的案例曝光，其中一些还涉及到了其他国家的人士。这表明跨国犯罪正在变得越来越普遍，而且技术手段也在不断进步，让这些犯罪分子能够更容易地实施他们的手脚。</w:t>
      </w:r>
      <w:r>
        <w:rPr>
          <w:sz w:val="32"/>
          <w:szCs w:val="32"/>
        </w:rPr>
        <w:t>&lt;/p&gt;&lt;p&gt;&lt;img src="/static-img/scZVDEXICKTlDOaRvZJHRbL1BJHsQlIP7S7x6AOLKmk6fC67_qUD-o8LXXdgRNxIClvIonRwwf5AGnbeaElpg2oj4cSaJJlX9fkqgGLACtCiP4H_Z10I4_MQ0si6JEnPJlgGDDBpD4O6gdvi3SBk5HJL_YpXfX2VzboiIuG-oIU.jpg"&gt;&lt;/p&gt;&lt;p&gt;</w:t>
      </w:r>
      <w:r>
        <w:rPr>
          <w:sz w:val="32"/>
          <w:szCs w:val="32"/>
        </w:rPr>
        <w:t>例如，有一次，一位美国刑警发现了一条链接，该链接连接到一个视频分享网站，上面有关于一个人被活埋的情景。而这段视频竟然是由一名墨西哥毒贩自行拍摄并上传到网上的。此外，还有一些案例显示，被捕的罪犯利用社交媒体作为宣传工具，以此吸引更多潜在客户加入他们的小团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必须学会如何适应和防范这些新型威胁。一方面，我们需要加强监管力度，对于那些提供支持或者直接参与这样的平台进行严厉打击；另一方面，也要提高公众意识，让大家明白即便是在虚拟空间中，也不能放松警惕，因为每一次点击都可能导致连锁反应，最终影响到自己身边人的安全与福祉。</w:t>
      </w:r>
      <w:r>
        <w:rPr>
          <w:sz w:val="32"/>
          <w:szCs w:val="32"/>
        </w:rPr>
        <w:t>&lt;/p&gt;&lt;p&gt;&lt;img src="/static-img/Dfu08raixV2ecx6vnX53TbL1BJHsQlIP7S7x6AOLKmk6fC67_qUD-o8LXXdgRNxIClvIonRwwf5AGnbeaElpg2oj4cSaJJlX9fkqgGLACtCiP4H_Z10I4_MQ0si6JEnPJlgGDDBpD4O6gdvi3SBk5HJL_YpXfX2VzboiIuG-oIU.jpg"&gt;&lt;/p&gt;&lt;p&gt;</w:t>
      </w:r>
      <w:r>
        <w:rPr>
          <w:sz w:val="32"/>
          <w:szCs w:val="32"/>
        </w:rPr>
        <w:t>最后，我们希望通过揭露这一系列丑恶现象，可以让更多的人认识到黑暗网络中的真实情况，同时也能激发各界合作起来，用法律之手制止这种令人发指的事态，从而营造一个更加安全、健康的网络环境给广大网民。</w:t>
      </w:r>
      <w:r>
        <w:rPr>
          <w:sz w:val="32"/>
          <w:szCs w:val="32"/>
        </w:rPr>
        <w:t>&lt;/p&gt;&lt;p&gt;&lt;a href = "/doc/124969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网络中的惨剧揭露一场恐怖事件的真相</w:t>
      </w:r>
      <w:r>
        <w:rPr>
          <w:sz w:val="32"/>
          <w:szCs w:val="32"/>
        </w:rPr>
        <w:t>.doc" rel="alternate" download="124969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网络中的惨剧揭露一场恐怖事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