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甜蜜三分采摘与享受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树上挂满了红彤彤、黄金色的果实，那是我们熟悉的蜜桃。它们像小太阳一样，散发着独特的香气，让人忍不住想去亲近。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时候正是最佳采摘时刻，因为这意味着它已经达到了一种完美的成熟度。</w:t>
      </w:r>
      <w:r>
        <w:rPr>
          <w:sz w:val="32"/>
          <w:szCs w:val="32"/>
        </w:rPr>
        <w:t>&lt;/p&gt;&lt;p&gt;&lt;img src="/static-img/HBewxMW8xTKnEaZ6qI3j0uzK3fG3gPP8lnb-3Zhw70CAHNRO4pLvubASU_ScRYXD.jpg"&gt;&lt;/p&gt;&lt;p&gt;</w:t>
      </w:r>
      <w:r>
        <w:rPr>
          <w:sz w:val="32"/>
          <w:szCs w:val="32"/>
        </w:rPr>
        <w:t>首先，选择优质的蜜桃树。在这个季节，大多数园艺店都有售卖各种品种的蜜桃苗，如果你有条件，可以自己种植。但如果不是的话，不妨寻找附近的大型农场或者专业果园，他们通常会在当地最好的土地上培育出色味俱佳的地道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等待那一天。当你看到树上的果实开始变软、颜色更加鲜明，并且从绿色转变为粉红或黄色，你就知道它们即将成熟了。这通常是在早晨或傍晚的时候，它们吸收到了足够阳光和水分，从而变得更甜。</w:t>
      </w:r>
      <w:r>
        <w:rPr>
          <w:sz w:val="32"/>
          <w:szCs w:val="32"/>
        </w:rPr>
        <w:t>&lt;/p&gt;&lt;p&gt;&lt;img src="/static-img/2_1a_tO38VxfqYZep1w82OzK3fG3gPP8lnb-3Zhw70ADoig66NIEPtjCpRCff3a87AQ3wq6fpzQSZFwJW94-qw.jpg"&gt;&lt;/p&gt;&lt;p&gt;</w:t>
      </w:r>
      <w:r>
        <w:rPr>
          <w:sz w:val="32"/>
          <w:szCs w:val="32"/>
        </w:rPr>
        <w:t>第三点，是如何识别好吃的蜜桃。一颗好的蜜桃应该重量适中，没有裂痕，而且皮肤紧致，没有霉斑。如果摇晃时发出清脆的声音，更说明它内部充满汁液，非常新鲜可口。而那些轻易脱落的小枝头上的小蜂蝶，它们也是一种判断方法，因为这些花粉可能来自到过未经处理过的地方的小蜂蝶，只要它们喜欢的地方都是干净卫生，那么你的产品质量也一定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就是如何正确保存。购买回家后，最好不要立即食用，而是放入冰箱冷藏室里存放，以防止温度变化影响其口感。此外，一定要远离强烈香气物品，如香蕉之类，因为它们会引起其他食物异味。另外，在储存过程中，要避免震动，以免造成损坏。</w:t>
      </w:r>
      <w:r>
        <w:rPr>
          <w:sz w:val="32"/>
          <w:szCs w:val="32"/>
        </w:rPr>
        <w:t>&lt;/p&gt;&lt;p&gt;&lt;img src="/static-img/kuERtH8dVAvz_WwD6bOTz-zK3fG3gPP8lnb-3Zhw70ADoig66NIEPtjCpRCff3a87AQ3wq6fpzQSZFwJW94-qw.jpg"&gt;&lt;/p&gt;&lt;p&gt;</w:t>
      </w:r>
      <w:r>
        <w:rPr>
          <w:sz w:val="32"/>
          <w:szCs w:val="32"/>
        </w:rPr>
        <w:t>第五点，我们可以通过不同的方式来欣赏和享用这些美味果实。不仅可以直接切开食用，还可以制作成各种风味丰富的小吃，比如炒饭、沙拉或者做成饮料。如果你是一个爱烹饪的人，可以尝试创造一些新的酱汁配方来搭配你的新鲜蔬菜和肉类，也许还能发现一个全新的调味秘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分享与传递这种幸福感给身边的人。带着自家的新鲜货前往聚餐，或者作为礼物送给朋友家人。你会发现，无论是在哪个角落，每个人对健康食品都抱有一份共同的情感，当他们品尝到那种纯粹自然无添加的心灵触动，他们都会记得这份温暖与关怀。</w:t>
      </w:r>
      <w:r>
        <w:rPr>
          <w:sz w:val="32"/>
          <w:szCs w:val="32"/>
        </w:rPr>
        <w:t>&lt;/p&gt;&lt;p&gt;&lt;img src="/static-img/COPafcfqAy7uEZpwBubY1-zK3fG3gPP8lnb-3Zhw70ADoig66NIEPtjCpRCff3a87AQ3wq6fpzQSZFwJW94-qw.jpg"&gt;&lt;/p&gt;&lt;p&gt;</w:t>
      </w:r>
      <w:r>
        <w:rPr>
          <w:sz w:val="32"/>
          <w:szCs w:val="32"/>
        </w:rPr>
        <w:t>因此，当下一次听到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不要犹豫，不要错过那份独属于夏日末期特殊时光里的快乐去体验一下吧！</w:t>
      </w:r>
      <w:r>
        <w:rPr>
          <w:sz w:val="32"/>
          <w:szCs w:val="32"/>
        </w:rPr>
        <w:t>&lt;/p&gt;&lt;p&gt;&lt;a href = "/doc/124971-</w:t>
      </w:r>
      <w:r>
        <w:rPr>
          <w:sz w:val="32"/>
          <w:szCs w:val="32"/>
        </w:rPr>
        <w:t>夏日蜜桃甜蜜三分采摘与享受的艺术</w:t>
      </w:r>
      <w:r>
        <w:rPr>
          <w:sz w:val="32"/>
          <w:szCs w:val="32"/>
        </w:rPr>
        <w:t>.doc" rel="alternate" download="124971-</w:t>
      </w:r>
      <w:r>
        <w:rPr>
          <w:sz w:val="32"/>
          <w:szCs w:val="32"/>
        </w:rPr>
        <w:t>夏日蜜桃甜蜜三分采摘与享受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