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蛇瓜传说解密古人珍稀蔬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蛇瓜传说：解密古人珍稀蔬菜的秘密</w:t>
      </w:r>
      <w:r>
        <w:rPr>
          <w:sz w:val="32"/>
          <w:szCs w:val="32"/>
        </w:rPr>
        <w:t>&lt;/p&gt;&lt;p&gt;&lt;img src="/static-img/Xl61Y63NgPjaIu3893XR-_oZPWgE7V7jPXaFelLWCjzWwHDNg5IHS1lQRdP7ogig.jpg"&gt;&lt;/p&gt;&lt;p&gt;</w:t>
      </w:r>
      <w:r>
        <w:rPr>
          <w:sz w:val="32"/>
          <w:szCs w:val="32"/>
        </w:rPr>
        <w:t>在中国历史悠久的农业文化中，各种各样的蔬菜被广泛种植和食用。然而，在众多常见的蔬菜之中，有一款名为“蛇瓜”的非凡植物，它不仅因为其独特的形状和口感而备受喜爱，而且也因其丰富的营养价值而受到人们青睐。在古代，蛇瓜就已经成为了一种珍贵且具有特殊意义的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蛇瓜是由一种特殊类型的大蒜科植物所形成，其外观酷似蜿蜒如同大型蟒蛇一般，因此得名。这种奇特的外观使得它成为了许多故事和传说中的重要角色。比如，在一些民间故事中，被认为有驱邪避凶之效，而在其他地方则被视作吉祥物，对家庭安康有益。</w:t>
      </w:r>
      <w:r>
        <w:rPr>
          <w:sz w:val="32"/>
          <w:szCs w:val="32"/>
        </w:rPr>
        <w:t>&lt;/p&gt;&lt;p&gt;&lt;img src="/static-img/1PdgXrlPDRSIckDaee7KKfoZPWgE7V7jPXaFelLWCjxUWgGrV25hto5_LCq3YHnXgUePUhGAC57XwRM38CjH8p5VCiAPsPQVseZC1JgyYgI.jpg"&gt;&lt;/p&gt;&lt;p&gt;</w:t>
      </w:r>
      <w:r>
        <w:rPr>
          <w:sz w:val="32"/>
          <w:szCs w:val="32"/>
        </w:rPr>
        <w:t>除了这些神话色彩之外，科学研究表明，蛇瓜含有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维生素</w:t>
      </w:r>
      <w:r>
        <w:rPr>
          <w:sz w:val="32"/>
          <w:szCs w:val="32"/>
        </w:rPr>
        <w:t>B6</w:t>
      </w:r>
      <w:r>
        <w:rPr>
          <w:sz w:val="32"/>
          <w:szCs w:val="32"/>
        </w:rPr>
        <w:t>以及钾等营养元素，对于提高免疫力、增强身体功能都有一定的帮助。此外，由于其辛辣味道，可以刺激食欲，也是很多厨师喜欢使用的一种调味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不少餐馆和私人厨房开始重新发现这款古老蔬菜，并将其融入到时尚美食当中。例如，一家位于北京的小吃店推出了以“黄金鳄梨”与“紫泥螺丝”相结合，与精选高品质蛇瓜制成的一道特色小吃，这款小吃迅速走红网络，因为它既保持了原汁原味，又融合了现代风格，使得原本简单的地地无花果、小白菜或豆芽竟然变得如此引人垂涎。</w:t>
      </w:r>
      <w:r>
        <w:rPr>
          <w:sz w:val="32"/>
          <w:szCs w:val="32"/>
        </w:rPr>
        <w:t>&lt;/p&gt;&lt;p&gt;&lt;img src="/static-img/qrImZYebN3yBgyjsOIU7efoZPWgE7V7jPXaFelLWCjxUWgGrV25hto5_LCq3YHnXgUePUhGAC57XwRM38CjH8p5VCiAPsPQVseZC1JgyYgI.jpg"&gt;&lt;/p&gt;&lt;p&gt;</w:t>
      </w:r>
      <w:r>
        <w:rPr>
          <w:sz w:val="32"/>
          <w:szCs w:val="32"/>
        </w:rPr>
        <w:t>此外，还有一些农场主也开始尝试利用现代农业技术来培育更优良品种，以满足市场对健康食品需求。而对于那些追求纯净自然生活方式的人来说，他们可能会选择自己种植这种珍稀水果，从而享受最原始最天然的手工制作过程，以及那份心灵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历史角度还是从现代饮食趋势来看，“</w:t>
      </w:r>
      <w:r>
        <w:rPr>
          <w:sz w:val="32"/>
          <w:szCs w:val="32"/>
        </w:rPr>
        <w:t>snake gourd”</w:t>
      </w:r>
      <w:r>
        <w:rPr>
          <w:sz w:val="32"/>
          <w:szCs w:val="32"/>
        </w:rPr>
        <w:t>都是一个值得我们去深入了解并探索的话题。不妨下一次购物时，如果遇到了这个奇妙植物，不要犹豫，用它来烹饪出一顿令人难忘又充满健康利器的晚餐吧！</w:t>
      </w:r>
      <w:r>
        <w:rPr>
          <w:sz w:val="32"/>
          <w:szCs w:val="32"/>
        </w:rPr>
        <w:t>&lt;/p&gt;&lt;p&gt;&lt;img src="/static-img/4vk3snX3QrENAPXIqNkW5PoZPWgE7V7jPXaFelLWCjxUWgGrV25hto5_LCq3YHnXgUePUhGAC57XwRM38CjH8p5VCiAPsPQVseZC1JgyYgI.jpg"&gt;&lt;/p&gt;&lt;p&gt;&lt;a href = "/doc/124983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蛇瓜传说解密古人珍稀蔬菜的秘密</w:t>
      </w:r>
      <w:r>
        <w:rPr>
          <w:sz w:val="32"/>
          <w:szCs w:val="32"/>
        </w:rPr>
        <w:t>.doc" rel="alternate" download="124983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蛇瓜传说解密古人珍稀蔬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