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教育每天被教训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教育：每天被教训的成长日记</w:t>
      </w:r>
      <w:r>
        <w:rPr>
          <w:sz w:val="32"/>
          <w:szCs w:val="32"/>
        </w:rPr>
        <w:t>&lt;/p&gt;&lt;p&gt;&lt;img src="/static-img/cIiEcY5lrnpG_gfjxR9Eh1qCpefWW3G8hdJe1QAhjuJZ1iCbStkhkO7FIfivgpbK.jpg"&gt;&lt;/p&gt;&lt;p&gt;</w:t>
      </w:r>
      <w:r>
        <w:rPr>
          <w:sz w:val="32"/>
          <w:szCs w:val="32"/>
        </w:rPr>
        <w:t>在一个传统家族中，家风教育是一种深远的文化积淀，它不仅仅是父母对孩子的一种教育方式，更是一种生活态度和价值观念的体现。我的家庭就是这样一个例子，每天我都被家主教训，这些教训无疑是我人生道路上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实践</w:t>
      </w:r>
      <w:r>
        <w:rPr>
          <w:sz w:val="32"/>
          <w:szCs w:val="32"/>
        </w:rPr>
        <w:t>&lt;/p&gt;&lt;p&gt;&lt;img src="/static-img/bvFPMWc94xnbwYUA24JYVFqCpefWW3G8hdJe1QAhjuK4eUOFB5aJ6FzjYpjwOqpd-xFp5jCywi2QW6uV0OXZJg.jpg"&gt;&lt;/p&gt;&lt;p&gt;</w:t>
      </w:r>
      <w:r>
        <w:rPr>
          <w:sz w:val="32"/>
          <w:szCs w:val="32"/>
        </w:rPr>
        <w:t>从小，我就听父母说起，我们家的祖先们如何勤劳工作、诚实守信，如何在困难时刻团结一心。我感受到了这份精神所带来的力量，因此我也决心将这份精神转化为实际行动。然而，在这个过程中，我也遇到了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68VYX-WVxLB5simMtAb5elqCpefWW3G8hdJe1QAhjuK4eUOFB5aJ6FzjYpjwOqpd-xFp5jCywi2QW6uV0OXZJg.jpg"&gt;&lt;/p&gt;&lt;p&gt;</w:t>
      </w:r>
      <w:r>
        <w:rPr>
          <w:sz w:val="32"/>
          <w:szCs w:val="32"/>
        </w:rPr>
        <w:t>有一次，我在学校里犯了一个错误，不小心把同学的书本弄坏了。我害怕告诉爸妈，因为那意味着要承担责任。但最终还是老实交代了事实。爸妈没有直接责怪我，而是在晚上给我讲述了古代一些英明君子的故事，他们虽然也有过失，但因为勇于承认错误而受到人们尊敬。在这种情况下，我明白了真正的勇气不是逃避问题，而是正视问题并解决它。这让我学会了诚实面对自己的错误，并且更加珍惜周围人的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与反思</w:t>
      </w:r>
      <w:r>
        <w:rPr>
          <w:sz w:val="32"/>
          <w:szCs w:val="32"/>
        </w:rPr>
        <w:t>&lt;/p&gt;&lt;p&gt;&lt;img src="/static-img/Xj9Zyz5qWXAO1f3Stk9D_FqCpefWW3G8hdJe1QAhjuK4eUOFB5aJ6FzjYpjwOqpd-xFp5jCywi2QW6uV0OXZJg.jpg"&gt;&lt;/p&gt;&lt;p&gt;</w:t>
      </w:r>
      <w:r>
        <w:rPr>
          <w:sz w:val="32"/>
          <w:szCs w:val="32"/>
        </w:rPr>
        <w:t>随着年龄的增长，我开始更加深入地理解这些“每天都被家主教训”的意义。它们不再只是简单的话语或行为上的纠正，而是对于人生的深层次指导。当我遇到学习上的困难时，爸妈会耐心地陪伴我一起解答，当我做出选择时，他们会给予我不同的看法，让我自己思考后做决定。这一切都是为了培养我的独立思考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&lt;img src="/static-img/yhiEJDNyF5q7badRQ-5JnlqCpefWW3G8hdJe1QAhjuK4eUOFB5aJ6FzjYpjwOqpd-xFp5jCywi2QW6uV0OXZJg.jpg"&gt;&lt;/p&gt;&lt;p&gt;</w:t>
      </w:r>
      <w:r>
        <w:rPr>
          <w:sz w:val="32"/>
          <w:szCs w:val="32"/>
        </w:rPr>
        <w:t>通过这样的经历，我逐渐意识到，“每天都被家主教训”其实是一段成长之旅。一路上，有欢笑，也有泪水；有快乐，也有挫折。但无论怎样，这段经历都是不可替代的人生财富。我相信，只要我们能够保持开放的心态去接受这些教诲，无论多么艰难，都能成为我们未来成功道路上的坚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每天都被家主教训原文免费阅读》并非是一个具体的地方或网站，而是一个概念——一种基于爱与责任下的批评与指正，是家庭成员之间互相支持、共同进步的一种方式。在这里，没有言语更好的方法来表达这一点，就像你现在正在读这篇文章一样，你可能已经从中获得了一些启发或者想法。如果你愿意，可以继续探索更多关于此主题的话题，那么你的个人发展之路将会变得更加丰富多彩。</w:t>
      </w:r>
      <w:r>
        <w:rPr>
          <w:sz w:val="32"/>
          <w:szCs w:val="32"/>
        </w:rPr>
        <w:t>&lt;/p&gt;&lt;p&gt;&lt;a href = "/doc/125017-</w:t>
      </w:r>
      <w:r>
        <w:rPr>
          <w:sz w:val="32"/>
          <w:szCs w:val="32"/>
        </w:rPr>
        <w:t>家风教育每天被教训的成长日记</w:t>
      </w:r>
      <w:r>
        <w:rPr>
          <w:sz w:val="32"/>
          <w:szCs w:val="32"/>
        </w:rPr>
        <w:t>.doc" rel="alternate" download="125017-</w:t>
      </w:r>
      <w:r>
        <w:rPr>
          <w:sz w:val="32"/>
          <w:szCs w:val="32"/>
        </w:rPr>
        <w:t>家风教育每天被教训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